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4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Красноармейского района г. Волгогра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Ежегодный публичный доклад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директора школы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кеевой Людмилы Валентиновн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Волгоград - 2007 г.</w:t>
      </w:r>
    </w:p>
    <w:p>
      <w:pPr>
        <w:pStyle w:val="Normal"/>
        <w:ind w:firstLine="696"/>
        <w:jc w:val="center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  <w:t>Введение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Какая она наша школа сегодня. Рассказать об этом есть много способов. Один из них – открытый рассказ в рамках публичного ежегодного Доклада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убличный Доклад «Муниципальное образовательное учреждение средняя общеобразовательная школа № 64 г. Волгограда в 2006-2007 учебном году» содержит информацию об основных результатах и проблемах образовательного учреждения, его удачах и перспективах. К кому конкретно мы (директор и администрация школы) обращаемся в публичном Докладе?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Содержание Доклада адресуется, прежде всего, родителям, выбирающим школу для своего ребенка. Прочитав его, они смогут ознакомиться с укладом и традициями нашей школы, условиями обучения и воспитания, образовательными программами и перечнем дополнительных образовательных услуг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Информация о результатах, основных проблемах функционирования и перспективах развития школы адресовано нашим учредителям, которым, безусловно, интересно, что происходит в школе. Доклад также адресуется местному сообществу и органам местного самоуправления, определяющим направленность образовательного пространства в городе и районе, всем членам педагогического коллектива, которым полезно взглянуть на школу целиком, а не только на отдельный участок школьной работы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Обеспечивая информационную открытость нашего образовательного учреждения посредством публичного доклада, надеемся на увеличение числа социальных партнеров, повышение эффективности их взаимодействия с нашим образовательным учреждением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  <w:t>Информационная справка о школе.</w:t>
      </w:r>
    </w:p>
    <w:p>
      <w:pPr>
        <w:pStyle w:val="Normal"/>
        <w:spacing w:lineRule="auto" w:line="192"/>
        <w:ind w:firstLine="709"/>
        <w:jc w:val="both"/>
        <w:rPr>
          <w:rFonts w:ascii="Arbat" w:hAnsi="Arbat" w:cs="Arial"/>
          <w:sz w:val="26"/>
          <w:szCs w:val="26"/>
        </w:rPr>
      </w:pPr>
      <w:r>
        <w:rPr>
          <w:rFonts w:cs="Arial" w:ascii="Arbat" w:hAnsi="Arbat"/>
          <w:sz w:val="26"/>
          <w:szCs w:val="26"/>
        </w:rPr>
        <w:t xml:space="preserve">«Школ в нашем районе много и статус у них различный: лицеи, гимназии с углубленным изучением предметов. Школа </w:t>
      </w:r>
      <w:r>
        <w:rPr>
          <w:rFonts w:cs="Arial" w:ascii="Arial" w:hAnsi="Arial"/>
          <w:i/>
          <w:sz w:val="26"/>
          <w:szCs w:val="26"/>
        </w:rPr>
        <w:t>№</w:t>
      </w:r>
      <w:r>
        <w:rPr>
          <w:rFonts w:cs="Arial" w:ascii="Arbat" w:hAnsi="Arbat"/>
          <w:sz w:val="26"/>
          <w:szCs w:val="26"/>
        </w:rPr>
        <w:t xml:space="preserve"> 64 самая обычная – средняя общеобразовательная, но мы уверены, что она самая лучшая. Е</w:t>
      </w:r>
      <w:r>
        <w:rPr>
          <w:rFonts w:cs="Arial" w:ascii="Arial" w:hAnsi="Arial"/>
          <w:i/>
          <w:sz w:val="26"/>
          <w:szCs w:val="26"/>
        </w:rPr>
        <w:t>ё</w:t>
      </w:r>
      <w:r>
        <w:rPr>
          <w:rFonts w:cs="Arial" w:ascii="Arbat" w:hAnsi="Arbat"/>
          <w:sz w:val="26"/>
          <w:szCs w:val="26"/>
        </w:rPr>
        <w:t xml:space="preserve"> считаем своим вторым домом, потому что здесь уютно, комфортно, все радует глаз и в школу очень хочется спешить. Это «умная школа», в которой верят в успех, прощают маленькие шалости и всегда желают только удачи. Мы уходим во взрослую жизнь, но всегда будем помнить о том, что в нашем детстве был чудо-остров, имя которому – школа»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/Из выступления выпускников 2006-2007 учебного года/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 средняя общеобразовательная школа № 64 функционирует на основе: Лицензии – А 19262. Регистрационный № 199 от 20.04.06 г. Договора между учредителем и образовательным учреждением № 10/115 от 21.04.1997 г. Устава школы, принятого на общем собрании трудового коллектива протокол № 3 от 14.03.05 г. и утвержден комитетом по образованию администрации г. Волгограда 31.08.2005 г. Школа прошла государственную аттестацию и аккредитацию в 2003 г. (свидетельство АА № 045979, регистрационный № 1981 от 19.06.2003 г.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разовательное учреждение СОШ № 64 основана 17 октября 1955 г. С 2004 г. педагогический коллектив работает в режиме экспериментальной площадки по проблеме: </w:t>
      </w:r>
      <w:r>
        <w:rPr>
          <w:b/>
          <w:sz w:val="26"/>
          <w:szCs w:val="26"/>
        </w:rPr>
        <w:t>«Обеспечение гуманистической направленности Учебно-воспитательного процесса в средней общеобразовательной школе при формировании индивидуальных образовательных маршрутов учащихся старших классов»</w:t>
      </w:r>
      <w:r>
        <w:rPr>
          <w:sz w:val="26"/>
          <w:szCs w:val="26"/>
        </w:rPr>
        <w:t xml:space="preserve">. Научный руководитель – </w:t>
      </w:r>
      <w:r>
        <w:rPr>
          <w:spacing w:val="30"/>
          <w:sz w:val="26"/>
          <w:szCs w:val="26"/>
        </w:rPr>
        <w:t>Куликова</w:t>
      </w:r>
      <w:r>
        <w:rPr>
          <w:sz w:val="26"/>
          <w:szCs w:val="26"/>
        </w:rPr>
        <w:t xml:space="preserve"> Светлана Вячеславовна, доктор педагогических наук, профессор, руководитель </w:t>
      </w:r>
      <w:r>
        <w:rPr>
          <w:i/>
          <w:sz w:val="26"/>
          <w:szCs w:val="26"/>
        </w:rPr>
        <w:t>Центра научно-методической поддержки реализации приоритетного национального проекта «Образование»</w:t>
      </w:r>
      <w:r>
        <w:rPr>
          <w:sz w:val="26"/>
          <w:szCs w:val="26"/>
        </w:rPr>
        <w:t xml:space="preserve"> при ВГПУ. Школа № 64 в числе первых в районе начала работу по профилизации образовательного процесса в рамках реализации модели предпрофильной подготовки по </w:t>
      </w:r>
      <w:r>
        <w:rPr>
          <w:i/>
          <w:sz w:val="26"/>
          <w:szCs w:val="26"/>
        </w:rPr>
        <w:t>направлениям</w:t>
      </w:r>
      <w:r>
        <w:rPr>
          <w:sz w:val="26"/>
          <w:szCs w:val="26"/>
        </w:rPr>
        <w:t>: естественно-научное; информационно-технологическо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кола расположена в одном из старейших микрорайонов «Верхняя Судоверфь», имеет благоприятное социальное окружение: детская школа искусств № 6; профессиональ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техническое училище № 19; подростковый клуб «Гвардеец»; центр «Семья». МОУ СОШ № 64 тесно сотрудничает с данными учреждениями социокультурной сферы, используя их возможности при подготовке и проведении районных  и общешкольных праздников, конкурсов, смотров. В декабре 2005 г. отметила свой 50-летний юбилей. В Учебно-воспитательном процессе школы реализуется современные педагогические технологии, в т.ч. информационно-коммуникативные, формируется единая информационная образовательная сред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30"/>
          <w:sz w:val="26"/>
          <w:szCs w:val="26"/>
        </w:rPr>
        <w:t>2. Характеристика контингента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01.09.07/08 учебного года в школе обучается </w:t>
      </w:r>
      <w:r>
        <w:rPr>
          <w:b/>
          <w:sz w:val="26"/>
          <w:szCs w:val="26"/>
        </w:rPr>
        <w:t xml:space="preserve">347 </w:t>
      </w:r>
      <w:r>
        <w:rPr>
          <w:sz w:val="26"/>
          <w:szCs w:val="26"/>
        </w:rPr>
        <w:t xml:space="preserve">учащихся. Количество классов – </w:t>
      </w:r>
      <w:r>
        <w:rPr>
          <w:b/>
          <w:sz w:val="26"/>
          <w:szCs w:val="26"/>
        </w:rPr>
        <w:t>18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04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класс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обучающихся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школ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ая школ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инамика численности обучающихся имеет тенденцию снижения. Увеличение числа обучающихся по результатам сверки списочного состава детей дошкольного возраста, проживающих на микроучастке школы, планируется с 2009 года. Приток обучающихся в школу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тупени из других образовательных учреждений района возможен  при открытии профильных классов и решении вопросов, связанных с организацией работы новых маршрутов автотранспорта в микрорайоне школ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ингент обучающихся имеет свои специфические особенности. Большинство родителей школьников являются представителями рабочего класса, среднего и низшего управленческого звена. Заняты на производстве в основном на прилегающих к школе предприятиях: «Судоверфь», «Красноармейский мясокомбинат», «Лесхоз». По данным диагностической службы школы 35% детей, поступающих в первый класс, имеют низкий или средне-низкий уровень подготовки. В своих подходах к организации учебно-воспитатель-ного процесса педагогический коллектив вынужден учитывать данную специфику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оциальный портрет обучающихся </w:t>
      </w:r>
      <w:r>
        <w:rPr>
          <w:sz w:val="26"/>
          <w:szCs w:val="26"/>
        </w:rPr>
        <w:t>представлен следующими данными: дети из рабочих семей – 66 %; дети из семей служащих – 34 %; дети-сироты – 0,3 %; опекаемые дети – 2,3 %; многодетные семьи – 9,5 %; дети-инвалиды – 1,4 %; дети с ослабленным здоровьем – 23 %; дети из неполных семей – 35 %; дети из неблагополучных семей – 1,4 %; дети из семей «беженцев» (переселенцы) – 23 %; число детей у которых родители пенсионеры – 3,4 %; дети, состоящие на ВШУ – 3,7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обучающихся школы находятся воспитанники социально-реабилитационного центра для несовершеннолетних, которые попали в сложную жизненную ситуацию (за учебный год в этом центре обучается до 100 чел.). Социум обращает на себя внимание и вызывает необходимость постоянной индивидуальной работы с детьми и их родителями, изучения уровня адаптации обучающихся к условиям общеобразовательной школы. Для этого в школе работает социально-психологическая служба, которая диагностирует уровень тревожности, притязаний и профессиональной направленности обучающихся и педагогов, корректирует их мотивационную деятельность. Разработана и введена в действие программа «Адаптация». Наша школа – это школа со смешанным контингентом обучающихся, где учатся дети с отличающимся уровнем подготовки. И поэтому мы уверены, что </w:t>
      </w:r>
      <w:r>
        <w:rPr>
          <w:i/>
          <w:sz w:val="26"/>
          <w:szCs w:val="26"/>
        </w:rPr>
        <w:t>массовая школа, чтобы выжить и приносить пользу местному сообществу, должна использовать в практической работе данную технологию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30"/>
          <w:sz w:val="26"/>
          <w:szCs w:val="26"/>
        </w:rPr>
        <w:t>3. Структура образовательного учреж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30"/>
          <w:sz w:val="26"/>
          <w:szCs w:val="26"/>
        </w:rPr>
        <w:t>и система управления школ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школе функционируют следующие структурные подразделения: учебно-методическое; воспитательной работы и дополнительного образования; социальной защиты и прав детства; административно-хозяйственное; обеспечение безопасности; информатизации; медико-психолого-педагогическое; библиотеки и медиатеки; физкультурно-оздоровительное. Все структурные подразделения выполняют задачи, определенные Уставом школ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уктура управления школой традиционна. Высшие коллегиальные органы управления: Совет школы и Педагогический Совет. В школе также функционируют классные родительские комитеты, Попечительский совет. В управление школой включены органы ученического самоуправления «Парламент» и школьный пресс – центр. Непосредственное руководство школой осуществляет директор школы, назначенный учредителем.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  <w:t>4. Образовательное пространство.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  <w:t>Спектр образователь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 требует таких изменений в образовательном пространстве, которые позволили бы обучающимся  адаптироваться к условиям быстро меняющегося мира, реализовывать себя в личной жизни и профессиональной карьере. В школе разработана и прошла экспертизу и введена в действие образовательная программа. Она определяет основные цели и намечает пути их реализации через систему образовательного процесса. Разработка образовательной программы школы на период с 2006 по 2008 годы обусловлена необходимостью </w:t>
      </w:r>
      <w:r>
        <w:rPr>
          <w:sz w:val="26"/>
          <w:szCs w:val="26"/>
          <w:u w:val="single"/>
        </w:rPr>
        <w:t>перехода на уровень образовательного учреждения,</w:t>
      </w:r>
      <w:r>
        <w:rPr>
          <w:sz w:val="26"/>
          <w:szCs w:val="26"/>
        </w:rPr>
        <w:t xml:space="preserve"> соответствующего приоритетам, обозначенным Концепцией модернизации российского образования на период до 2010 года. Программа направлена на обеспечение высокого уровня знаний, с учетом индивидуальных особенностей ребенка, а также на оздоровление детей и адаптацию в современном мире</w:t>
      </w:r>
    </w:p>
    <w:p>
      <w:pPr>
        <w:pStyle w:val="Normal"/>
        <w:ind w:firstLine="283"/>
        <w:jc w:val="both"/>
        <w:rPr/>
      </w:pPr>
      <w:r>
        <w:rPr>
          <w:b/>
          <w:sz w:val="26"/>
          <w:szCs w:val="26"/>
        </w:rPr>
        <w:t xml:space="preserve">Цели образовательной программы - </w:t>
      </w:r>
      <w:r>
        <w:rPr>
          <w:sz w:val="26"/>
          <w:szCs w:val="26"/>
        </w:rPr>
        <w:t>ШКОЛА ДЛЯ ВСЕХ И КАЖДОГО.</w:t>
      </w:r>
    </w:p>
    <w:p>
      <w:pPr>
        <w:pStyle w:val="Normal"/>
        <w:ind w:firstLine="283"/>
        <w:jc w:val="both"/>
        <w:rPr/>
      </w:pPr>
      <w:r>
        <w:rPr>
          <w:b/>
          <w:sz w:val="26"/>
          <w:szCs w:val="26"/>
        </w:rPr>
        <w:t xml:space="preserve">Задачи: </w:t>
      </w:r>
      <w:r>
        <w:rPr>
          <w:sz w:val="26"/>
          <w:szCs w:val="26"/>
        </w:rPr>
        <w:t>обеспечить единство базового, школьного компонентов и дополнительного образования в направлении всестороннего развития личности обучающихся; обеспечить доступность и эффективность образовательных услуг за счет внедрения современных образовательных технологий и форм обучения; создать комфортные условия для взаимодействия всех участников образовательного процесса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Выполняя социальный заказ родителей (законных представителей), обучающихся и осуществляя образовательную деятельность начального, основного и среднего (полного) общего образования в соответствии с целями, обозначенными в Уставе школы. Учебный план школы предусматривает дифференциацию учебного процесса на всех этапах обучения. </w:t>
      </w:r>
      <w:r>
        <w:rPr>
          <w:b/>
          <w:sz w:val="26"/>
          <w:szCs w:val="26"/>
        </w:rPr>
        <w:t>В начальной школе</w:t>
      </w:r>
      <w:r>
        <w:rPr>
          <w:sz w:val="26"/>
          <w:szCs w:val="26"/>
        </w:rPr>
        <w:t xml:space="preserve"> через реализацию вариативных образовательных программ; в</w:t>
      </w:r>
      <w:r>
        <w:rPr>
          <w:b/>
          <w:sz w:val="26"/>
          <w:szCs w:val="26"/>
        </w:rPr>
        <w:t xml:space="preserve"> школ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упени</w:t>
      </w:r>
      <w:r>
        <w:rPr>
          <w:sz w:val="26"/>
          <w:szCs w:val="26"/>
        </w:rPr>
        <w:t xml:space="preserve"> – через модель предпрофильной подготовки; в</w:t>
      </w:r>
      <w:r>
        <w:rPr>
          <w:b/>
          <w:sz w:val="26"/>
          <w:szCs w:val="26"/>
        </w:rPr>
        <w:t xml:space="preserve"> школе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тупени</w:t>
      </w:r>
      <w:r>
        <w:rPr>
          <w:sz w:val="26"/>
          <w:szCs w:val="26"/>
        </w:rPr>
        <w:t xml:space="preserve"> – через систему элективных курсов, курсов по выбору, факультативных занятий.</w:t>
      </w:r>
    </w:p>
    <w:p>
      <w:pPr>
        <w:pStyle w:val="Normal"/>
        <w:ind w:firstLine="283"/>
        <w:jc w:val="both"/>
        <w:rPr/>
      </w:pPr>
      <w:r>
        <w:rPr>
          <w:color w:val="000000"/>
          <w:spacing w:val="-1"/>
          <w:sz w:val="26"/>
          <w:szCs w:val="26"/>
        </w:rPr>
        <w:t xml:space="preserve">Учебный план составлен на основе Базисного учебного плана общеобразовательных учреждений Российской Федерации, </w:t>
      </w:r>
      <w:r>
        <w:rPr>
          <w:color w:val="000000"/>
          <w:spacing w:val="2"/>
          <w:sz w:val="26"/>
          <w:szCs w:val="26"/>
        </w:rPr>
        <w:t xml:space="preserve">Примерного учебного плана основных общеобразовательных учреждений Российской Федерации с русским родным языком </w:t>
      </w:r>
      <w:r>
        <w:rPr>
          <w:color w:val="000000"/>
          <w:sz w:val="26"/>
          <w:szCs w:val="26"/>
        </w:rPr>
        <w:t xml:space="preserve">обучения (информационно – технологическое направление и естественно – научное). Он позволяет реализовывать цели школьной образовательной </w:t>
      </w:r>
      <w:r>
        <w:rPr>
          <w:color w:val="000000"/>
          <w:spacing w:val="-1"/>
          <w:sz w:val="26"/>
          <w:szCs w:val="26"/>
        </w:rPr>
        <w:t xml:space="preserve">программы общего образования и ориентирован на: </w:t>
      </w:r>
      <w:r>
        <w:rPr>
          <w:color w:val="000000"/>
          <w:spacing w:val="4"/>
          <w:sz w:val="26"/>
          <w:szCs w:val="26"/>
        </w:rPr>
        <w:t xml:space="preserve">формирование разносторонней социально активной личности на основе интеграции качественного общего  и </w:t>
      </w:r>
      <w:r>
        <w:rPr>
          <w:color w:val="000000"/>
          <w:sz w:val="26"/>
          <w:szCs w:val="26"/>
        </w:rPr>
        <w:t xml:space="preserve">дополнительного образования в эмоционально привлекательной для учащихся воспитывающей среде; развитие в процессе обучения продуктивных видов и способов деятельности учащихся; </w:t>
      </w:r>
      <w:r>
        <w:rPr>
          <w:color w:val="000000"/>
          <w:spacing w:val="6"/>
          <w:sz w:val="26"/>
          <w:szCs w:val="26"/>
        </w:rPr>
        <w:t xml:space="preserve">создание условий для удовлетворения потребностей учащихся в различных профильных образовательных </w:t>
      </w:r>
      <w:r>
        <w:rPr>
          <w:color w:val="000000"/>
          <w:sz w:val="26"/>
          <w:szCs w:val="26"/>
        </w:rPr>
        <w:t>траекториях; реализацию принципов «Педагогики успеха»; достижение выпускниками социальной зрел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Уставом МОУСОШ № 64 Учебный план образовательной программы общего образования на 2007/2008 уч. г. включает: учебные курсы и предметы обязательного образования; </w:t>
      </w:r>
      <w:r>
        <w:rPr>
          <w:color w:val="000000"/>
          <w:spacing w:val="-1"/>
          <w:sz w:val="26"/>
          <w:szCs w:val="26"/>
        </w:rPr>
        <w:t xml:space="preserve">учебные курсы и предметы по выбору. </w:t>
      </w:r>
      <w:r>
        <w:rPr>
          <w:color w:val="000000"/>
          <w:sz w:val="26"/>
          <w:szCs w:val="26"/>
        </w:rPr>
        <w:t>В связи с реализацией в России концепции совершенствования содержания и структуры общего образования, обучающимся предлагаются следующие предметные образовательные траектории: естественно-научная; информационно-технологическая.</w:t>
      </w:r>
    </w:p>
    <w:p>
      <w:pPr>
        <w:pStyle w:val="TextBodyIndent"/>
        <w:ind w:left="0" w:firstLine="360"/>
        <w:rPr>
          <w:sz w:val="26"/>
          <w:szCs w:val="26"/>
        </w:rPr>
      </w:pPr>
      <w:r>
        <w:rPr>
          <w:bCs/>
          <w:sz w:val="26"/>
          <w:szCs w:val="26"/>
        </w:rPr>
        <w:t xml:space="preserve">Учебный план </w:t>
      </w:r>
      <w:r>
        <w:rPr>
          <w:sz w:val="26"/>
          <w:szCs w:val="26"/>
        </w:rPr>
        <w:t>имеет двухкомпонентную структуру, включающую: инвариантную часть (федеральный компонент стандарта общего образования) и вариативную часть, обеспечивающую реализацию общеобразовательных программ как на базовом уровне, так и по различным направлениям. Учебный план школы обеспечивает базовую подготовку обучающихся по следующим областям знаний: филология; математика; естествознание; обществознание; физическая культура; искусство; технология. Учебный план обеспечен учебниками, пособиями, дидактическим материалом учебными и рабочими программами. Учебный план школы имеет трехступенчатую основу и складывается из трех учебных планов, преемственно связанных между собой, – начальной, основной и средней (полной) школы (См. 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всех классах максимальная недельная нагрузка не превышает установок, предписываемых нормативными документами. Часы компонента образовательного учреждения в учебном плане МОУ СОШ № 64 на 2007 – 2008 учебный год направлены на проведение факультативных занятий с целью определения приоритетных направлений и дальнейшего перехода на профильное обучение учащихся школ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ебный план не противоречит СанПИНу. Учебный план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ей обучения сбалансирован относительно федерального компонента и компонента образовательного учреждения. Максимальная нагрузка учащихся соответствует  нормативам, обозначенным в базисном учебном плане применительно к 5 дневному режиму работы в 1 кл. и шестидневному режиму во 2 – 11 кл. работы школы. Соблюдается преемственность между ступенями и классами (годами обучения).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  <w:t>5. Условия осуществления образовательного процесс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словия осуществления образовательного процесса определены режимными моментами и утверждённым годовым календарным графиком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одолжительность учебного года: </w:t>
      </w:r>
      <w:r>
        <w:rPr>
          <w:sz w:val="26"/>
          <w:szCs w:val="26"/>
        </w:rPr>
        <w:t>1-е кл. – 33 недели; 2-4, 5-9, 10-11 кл. – 34 недел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родолжительность рабочей недели: </w:t>
      </w:r>
      <w:r>
        <w:rPr>
          <w:sz w:val="26"/>
          <w:szCs w:val="26"/>
        </w:rPr>
        <w:t>нач. школа (1 кл.) – 5-ти дневная; нач. школа (2-4 кл.) – 6-ти дневная; осн. школа – 6-ти дневная; средн. школа – 6 – ти дневна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одолжительность каникул в течение учебного года: </w:t>
      </w:r>
      <w:r>
        <w:rPr>
          <w:sz w:val="26"/>
          <w:szCs w:val="26"/>
        </w:rPr>
        <w:t>1-е кл. – 39 дней; 2-4, 5-9, 10-11 кл. – 32 дня.</w:t>
      </w:r>
    </w:p>
    <w:p>
      <w:pPr>
        <w:pStyle w:val="Normal"/>
        <w:rPr/>
      </w:pPr>
      <w:r>
        <w:rPr>
          <w:b/>
          <w:sz w:val="26"/>
          <w:szCs w:val="26"/>
        </w:rPr>
        <w:t>Обучение и проведение промежуточной аттестации ведется по триместр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  с 01.09   по  10.10 – не оценочн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- с 16.10  по  21.11 – оценочн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- с 27.11 по  28.12 – не оценочный для 2-9 кл.; оценочный  для 10 -11 кл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- с 08.01 по  26.02 – оценочн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-  с 05.03  по 16.04 – не оценочн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 - с 23.04 по 31.05 – оценочный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Каникулярное время, без учета летних каникул </w:t>
      </w:r>
      <w:r>
        <w:rPr>
          <w:b/>
          <w:sz w:val="26"/>
          <w:szCs w:val="26"/>
          <w:u w:val="single"/>
        </w:rPr>
        <w:t>2-4, 5-9, 10-11 к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сенние каникулы               </w:t>
      </w:r>
      <w:r>
        <w:rPr>
          <w:sz w:val="26"/>
          <w:szCs w:val="26"/>
        </w:rPr>
        <w:t>с 11.10 по 15.10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(5 дней)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 22.11 по 26.11  (5 дней)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Зимние каникулы                 </w:t>
      </w:r>
      <w:r>
        <w:rPr>
          <w:sz w:val="26"/>
          <w:szCs w:val="26"/>
        </w:rPr>
        <w:t>с 29.12 по 07.01  (10 дней)</w:t>
      </w:r>
      <w:r>
        <w:rPr>
          <w:b/>
          <w:sz w:val="26"/>
          <w:szCs w:val="26"/>
        </w:rPr>
        <w:t>;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 27.02 по 04.03  (6 дней)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сенние каникулы</w:t>
      </w:r>
      <w:r>
        <w:rPr>
          <w:sz w:val="26"/>
          <w:szCs w:val="26"/>
        </w:rPr>
        <w:t xml:space="preserve">              с 17.04 по 22.04  (6 дней)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Дополнительное каникулярное время </w:t>
      </w:r>
      <w:r>
        <w:rPr>
          <w:sz w:val="26"/>
          <w:szCs w:val="26"/>
        </w:rPr>
        <w:t>для обучающихся 1-х классов с 29.01 по 04.0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олжительность урока                         1-е классы</w:t>
      </w:r>
      <w:r>
        <w:rPr>
          <w:sz w:val="26"/>
          <w:szCs w:val="26"/>
        </w:rPr>
        <w:t xml:space="preserve"> – 3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-11-е классы</w:t>
      </w:r>
      <w:r>
        <w:rPr>
          <w:sz w:val="26"/>
          <w:szCs w:val="26"/>
        </w:rPr>
        <w:t xml:space="preserve"> – 4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звонков                                     1-е классы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1 урок    8.50  – 9.25   (перемена 10 мин.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2 урок    9.35  – 10.10 (перемена 15 мин.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3 урок  10.25  – 10.55 (перемена 20 дин.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4 урок  11.15 – 11.5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исание звонков:</w:t>
      </w:r>
      <w:r>
        <w:rPr/>
        <w:t xml:space="preserve"> 2 – 11 классы</w:t>
      </w:r>
    </w:p>
    <w:tbl>
      <w:tblPr>
        <w:tblW w:w="9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3"/>
        <w:gridCol w:w="1521"/>
        <w:gridCol w:w="1016"/>
        <w:gridCol w:w="2027"/>
        <w:gridCol w:w="1522"/>
      </w:tblGrid>
      <w:tr>
        <w:trPr/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смен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см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м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8.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4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 – 9.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 – 15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 – 10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– 15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5 – 11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 – 16.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 – 11.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 – 17.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2.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 – 18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менность занятий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чальная школа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мена: </w:t>
      </w:r>
      <w:r>
        <w:rPr>
          <w:sz w:val="26"/>
          <w:szCs w:val="26"/>
        </w:rPr>
        <w:t xml:space="preserve">1А, 1Б, 2А, 2Б;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мена: </w:t>
      </w:r>
      <w:r>
        <w:rPr>
          <w:sz w:val="26"/>
          <w:szCs w:val="26"/>
        </w:rPr>
        <w:t>3А, 4А, 4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сновная школ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мена: </w:t>
      </w:r>
      <w:r>
        <w:rPr>
          <w:sz w:val="26"/>
          <w:szCs w:val="26"/>
        </w:rPr>
        <w:t xml:space="preserve">5А, 5Б, 9А, 9Б;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мена: </w:t>
      </w:r>
      <w:r>
        <w:rPr>
          <w:sz w:val="26"/>
          <w:szCs w:val="26"/>
        </w:rPr>
        <w:t>6А, 6Б, 7А, 8А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средняя(полная) школ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мена: </w:t>
      </w:r>
      <w:r>
        <w:rPr>
          <w:sz w:val="26"/>
          <w:szCs w:val="26"/>
        </w:rPr>
        <w:t>10, 11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та групп продленного дня, проведение факультативных занятий, индивидуальных консультаций, занятий по выбору подтверждены утвержденным расписа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ым звеном в организации образовательного процесса является исследовательская и проектная деятельность обучающихся. С этой целью в школе создано и успешно работает научное общество старшеклассников «Интеллект», включающее следующие направления: естественно-научное; гуманитарное; историко-краеведческо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своей образовательной деятельности школа стремится создать условия для развития каждого ребенка в соответствии с его индивидуальной образовательной траекторией, путем реализации личностно-ориентированного учебно-воспитательного процесса, его гуманизации. Решение этой проблемы начинается с диагностического собеседования с ребенком, поступающим в 1 класс, и его родителями с целью выявления интересов, способностей и склонностей. Определяется программа их дальнейшего обучения. С 1 класса организуется разнообразная учебная и внеклассная деятельность с целью представления ребенку возможности попробовать себя в разных областях знаний (математика, гуманитарные, естественные предметы, труд, искусство), проявить свой талант. Администрация, психолого-социальная службы и учителя помогают ученику реально оценить уровень развития его способностей. </w:t>
      </w:r>
      <w:r>
        <w:rPr>
          <w:color w:val="000000"/>
          <w:sz w:val="26"/>
          <w:szCs w:val="26"/>
        </w:rPr>
        <w:t>Эта работа проводиться на протяжении всех лет обучения ребенка в школе, но этапными моментами являются 1, 4, 5, 10 классы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еспечение условий безопасност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В центре внимания педагогического коллектива – безопасность. Сотрудники школы, отвечающие за безопасность ОУ регулярно проходят обучение и переподготовку. В школе работает квалифицированная охрана (заключен договор с ЧОП «Беркут»). В общешкольном плане работы спланированы и утверждены все необходимые мероприятия по созданию безопасности образователь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Допуск в школу учащихся и родителей осуществляется по пропускам, а остальных посетителей по документам, удостоверяющим личность (паспорт) с записью в соответствующий журн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Перемещение лиц, не являющихся штатными сотрудниками школы, возможно только в сопровождении дежур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ъезд на территорию школы машин запрещ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школы обнесена металлическим ограждением, ворота постоянно закрыты, ключи находятся у охранника на посту. Окна здания первого этажа оборудованы распашными решет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В смету на 2008 год включена установка пожарной сигнализации здания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едупреждения травматизма на переменах организовано дежурство администрации, учителей и обучающихся старшей школ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мер, направленных на сохранение и укрепление здоровья обучающих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ормирование учебной нагрузки и профилактика утомляемости школьников (режим, расписания, дозировка учебных и домашних заданий) с учетом возрастных особенностей детей. При составлении расписания уроков учитывается сложность учебных предметов, их распределение по дням недели, по урокам в течение дня с учетом динамики уровня работоспособности учащихся.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Результативность реализации здоровье сберегающих технологий при осуществлении учебно-воспитательного процесс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целях защиты обучающихся от перегрузок, сохранения их физического и психического здоровья педагогический  коллектив работает над следующими вопросами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здоровье сберегающи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Неукоснительное соблюдение правил СанПин в режиме работы, гигиене питания, питьевом режиме, дозировке д/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Укрепление материальной базы ( установка куллеров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Создание системы психологического сопровождения каждого нужд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Увеличение числа кружков, позволяющих развивать двигательную активность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, проводимой работы подтверждаются стабильностью состояния здоровья по групп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сту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Уменьшилось количество учащихся с хронической патологией, это связано с более ранней диагностикой заболеваний во время проведения массовых диспансеризаций детей. Уменьшилось количество учащихся освобожденных от физкультуры. Сократилось количество пропусков уроков по болезни. В школе создана психологичекая служба, в составе психолога, социального педагога. Целью работы службы является сохранение и укрепление психического здоровья. Содействие в полноценном раскрытии личностного потенциала учащихся, в выявлении и развитии их способностей, в создании условий для всестороннего развития личности учащегося; создание среды, обеспечивающей формирование здорового образа жизни.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  <w:t xml:space="preserve">6. Педагогический коллектив школы </w:t>
      </w:r>
      <w:r>
        <w:rPr>
          <w:color w:val="000000"/>
          <w:sz w:val="26"/>
          <w:szCs w:val="26"/>
        </w:rPr>
        <w:t>(См. приложение 3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  <w:t>В школе работают на 01.09.07г. 32 педагога. Средний возраст педагогов – 40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Учителя школы имеют отраслевые награ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тличник народного просвещения» -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четный работник образования РФ»</w:t>
        <w:tab/>
        <w:t>-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моты Министерства просвещения РФ – 4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100% педагогов 1 раз в 5 лет проходят курсы повышения квалификации; ежегодно педагоги посещают тематические курсы по различным педагогическим технологиям и альтернативным программам и учебник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В течение трёх последних лет 70% педагогов прошли обучение на курсах по информационно-коммуникационным технологиям, 5 педагогов начальной школы – по программам учебных курсов регионального компонента стандарта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10 учителей являются авторами программ факультативных и элективных курс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 педагога школы активно сотрудничают с издательством «Учитель», издательствами ВОЛГУ и ВГПУ, а также с кафедрой инновационных технологий ВГПУ.</w:t>
      </w:r>
    </w:p>
    <w:p>
      <w:pPr>
        <w:pStyle w:val="Normal"/>
        <w:jc w:val="both"/>
        <w:rPr/>
      </w:pPr>
      <w:r>
        <w:rPr>
          <w:sz w:val="26"/>
          <w:szCs w:val="26"/>
        </w:rPr>
        <w:t>Педагоги школы неоднократно являлись победителями смотра - конкурса методических разработок, творческих конкурсов: «Лидер в образовании», «Учитель года». Опыт работы педагогов много раз представлен на региональном уровне в форме печатных публикаций в сборниках издательств «Учитель», педагогического университета и Волгоградского государственного университета. Педагогическим коллективом были представлены материалы на соискание премии Президента Российской Федерации в рамках национального проекта «Образование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  <w:t xml:space="preserve">7. Результаты образовательной деятельности </w:t>
      </w:r>
      <w:r>
        <w:rPr>
          <w:sz w:val="26"/>
          <w:szCs w:val="26"/>
        </w:rPr>
        <w:t>(См.</w:t>
      </w:r>
      <w:r>
        <w:rPr>
          <w:rFonts w:cs="Arial" w:ascii="Arial" w:hAnsi="Arial"/>
          <w:b/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иложение 4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3-х последних лет 100% обучающихся школы переводятся по итогам учебного года в следующий класс. Нет отсева и исключения обучающихся из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Количество учащихся, окончивших среднюю школу на «4» и «5» имеет тенденцию к увеличению. </w:t>
      </w:r>
      <w:r>
        <w:rPr>
          <w:b/>
          <w:sz w:val="26"/>
          <w:szCs w:val="26"/>
        </w:rPr>
        <w:t>Анализ подтверждает</w:t>
      </w:r>
      <w:r>
        <w:rPr>
          <w:sz w:val="26"/>
          <w:szCs w:val="26"/>
        </w:rPr>
        <w:t>, что увеличилось число выпускников, поступивших в ВУЗы на бюджетной основе; выпускники школы отдают предпочтение при поступлении учреждениям среднего профессионального образования; 27,5% продолжают своё обучение  в образовательных учреждениях начального профессионального образова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  <w:t>Цели и задачи воспитательной работы школы</w:t>
      </w:r>
    </w:p>
    <w:p>
      <w:pPr>
        <w:pStyle w:val="Normal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ние и гармоническое развитие личности каждого, стимулирование его творческой активности и самореализации в различных видах внеурочной деятельности через воспитательную среду школы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рмирование духовно-патриотических ценностей, норм гражданской морали, чувства дол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к богатству общечеловеческой культуры, духовным ценностям на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уважения к закону, развитие гражданской ответственности к общественным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ценност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амосознания, определение профессиональной направленности, способности к социальной адап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Формирование психофизического здоровья учащихся,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традиций школьного коллектива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Формы работы:</w:t>
      </w:r>
      <w:r>
        <w:rPr>
          <w:sz w:val="26"/>
          <w:szCs w:val="26"/>
        </w:rPr>
        <w:t xml:space="preserve"> экскурсии; военно-спортивные игры; встречи с ветеранами ВОВ; конкурсы рисунков, плакатов, инсценированной песни; общешкольные мероприятия; конкурсы рисунков, плакатов; работа блока ДО, </w:t>
      </w:r>
      <w:r>
        <w:rPr/>
        <w:t>Проведение традиционных общешкольных мероприятий и т.д.</w:t>
      </w:r>
    </w:p>
    <w:p>
      <w:pPr>
        <w:pStyle w:val="TextBodyIndent"/>
        <w:ind w:left="0" w:firstLine="360"/>
        <w:rPr/>
      </w:pPr>
      <w:r>
        <w:rPr>
          <w:sz w:val="26"/>
          <w:szCs w:val="26"/>
        </w:rPr>
        <w:t>В соответствии с поставленными основными воспитательными целями и задачами, был составлен школьный план работы, планы работ классных руководителей, планы работ социального педагога и психолога. Проводимые внеклассные мероприятия направлены на развитие личностных качеств учащихся, творческих способностей детей, развития обще- интеллектуальных и культурных ценностей. Они были достаточно разнообразны, учитывались интересы детей и мнения родителей. Особое внимание уделялось профилактической работе: с безнадзорностью, вредными привычками, правонарушений среди несовершеннолетних, развитию основ самоуправления. Многие общешкольные, классные мероприятия проводились совместно с различными досуговыми учреждениями, с которыми школа сотрудничает не один го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роме того, педагогический коллектив школы взаимодействует со многими учреждениями района, что создает возможность для более полноценного самоопределения и самовыражения детей. Используются возможности Детско-Юношеского Центра, районного центра психолого-педагогической поддержки «Содействие», ДК «Царицын», центра  патриотического воспитания «Гвардеец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становлены связи с учреждениями и организациями района: Районные психоневрологический и наркологический диспансеры; Районный Совет ветеранов; Районный выставочный зал; Районный отдел по профилактике дел несовершеннолетних; Районная прокуратура; Районный центр занятости; Отдел социальной защиты и др. В профилактике антиобщественного поведения в молодёжной среде коллектив опирается на взаимодействие с органами социальной защиты, правопорядка, труда и занятости, с депутатским корпус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06-2007 году введена в действие </w:t>
      </w:r>
      <w:r>
        <w:rPr>
          <w:i/>
          <w:sz w:val="26"/>
          <w:szCs w:val="26"/>
        </w:rPr>
        <w:t>воспитательная программа школы</w:t>
      </w:r>
      <w:r>
        <w:rPr>
          <w:sz w:val="26"/>
          <w:szCs w:val="26"/>
        </w:rPr>
        <w:t>, состоящая из концепции воспитания и плана реализации направлений по педагогическому сопровождению и поддержкою обучающихся, работе с родителями, организации эффективных связей между ребенком и социумом. Воспитательная программа базируется на возрастных особенностях обучающихся и принципах школьного воспитания.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Воспитательная работа в школе строится на основе следующих </w:t>
      </w:r>
      <w:r>
        <w:rPr>
          <w:i/>
          <w:sz w:val="26"/>
          <w:szCs w:val="26"/>
        </w:rPr>
        <w:t>иде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школе постоянно поддерживается интерес к судьбе каждого конкретного ребенка. Школа строит свою работу на основе познавательных, художественно-эстетических, творческих и др. интересов обучающихся. Школа и педагоги должна поощрять активность детей, их инициативу, творчество. В проведение любого воспитательного дела важен не только его очевидный эффект, обеспеченный целями и содержанием, но и эффект скрытый, связанный с организацией самого дела и вовлеченностью детей. В организации творческих форм деятельности важна творческая позиция педагога, руководителя. Результативность креативной деятельности обучающихся и педагогов отражена в Приложении 5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>По итогам 2006-2007 учебного года диагностической службой проведено социологическое исследование уровня удовлетворенности школьной жизнью, уровнем требований к обучающимся, стилем взаимоотношений «ученик – учитель», отношением родителей к школе. Эти исследования представлены аналитическими данными и подтверждают результативность работы педагогического коллектива (см. Приложение 6).</w:t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Проведенная диагностика подтверждает, что в школе  созданы необходимые условия для ее эффективного функционирования. Есть ли  проблемы ? Конечно есть! В настоящее время педагогический коллектив работает над вопросом формирования единого образовательного пространства, которое обеспечивало бы высокоэффективную систему образовательных услуг в рамках профилизации обучения, и отвечало бы  потребностям и социальному заказу обучающихся и родителей. Своей главной задачей ставим превращение образования в развивающуюся систему, способную обеспечить развитие личности ребенк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  <w:t>9. Финансирование школ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й учебный процесс невозможен без соответствующей материально-технической базы. Школа получает бюджетное финансирование, но его размеры крайне не достаточны для обеспечения эффективного образовательного процесса и развития школы, поэтому мы стараемся привлекать внебюджетные средства, в первую очередь благотворительные добровольные пожертвования. Педагогический коллектив школы, её ученики бесконечно благодарны тем, кто помогает нам создавать необходимые условия, для успешного обучения детей.</w:t>
      </w:r>
    </w:p>
    <w:p>
      <w:pPr>
        <w:pStyle w:val="Normal"/>
        <w:shd w:fill="FFFFFF" w:val="clear"/>
        <w:autoSpaceDE w:val="false"/>
        <w:ind w:firstLine="65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ающими средствами распоряжается попечительский Совет, он определяет, какую долю средств тратить на ремонт, на приобретение техники, на работу по сбережению здоровья детей, на материальное стимулирование особо одаренных детей. Дважды в год на родительских собраниях родителям предоставлена возможность узнать о расходовании бюджетных и внебюджетных средств (см. Приложение 7).</w:t>
      </w:r>
    </w:p>
    <w:p>
      <w:pPr>
        <w:pStyle w:val="Normal"/>
        <w:ind w:left="-57" w:right="-5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-57" w:firstLine="709"/>
        <w:jc w:val="both"/>
        <w:rPr/>
      </w:pPr>
      <w:r>
        <w:rPr>
          <w:sz w:val="26"/>
          <w:szCs w:val="26"/>
        </w:rPr>
        <w:t>От имени всего коллектива выражаю благодарность нашим родителям, Депутатам городской и областной Думы за оказание благотворительной помощи на развитие школы.</w:t>
      </w:r>
    </w:p>
    <w:p>
      <w:pPr>
        <w:pStyle w:val="Normal"/>
        <w:shd w:fill="FFFFFF" w:val="clear"/>
        <w:autoSpaceDE w:val="false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коллектив ждет Ваших откликов по электронной почте ( </w:t>
      </w:r>
      <w:r>
        <w:rPr>
          <w:sz w:val="26"/>
          <w:szCs w:val="26"/>
          <w:lang w:val="en-US"/>
        </w:rPr>
        <w:t>Shool</w:t>
      </w:r>
      <w:r>
        <w:rPr>
          <w:sz w:val="26"/>
          <w:szCs w:val="26"/>
        </w:rPr>
        <w:t>64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о факсу и телефону 61-58-99, по почте (400086, г.Волгоград, ул. Героев Малой Земли, 53) и лично на приеме у директора (пн.-чт. с 12.00 до 13.30 и с 16.00 до 18.00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652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Я надеюсь, что мой доклад о деятельности школы вызовет интерес у родителей обучающихся школы, учредителей школы, местной общественности.</w:t>
      </w:r>
    </w:p>
    <w:p>
      <w:pPr>
        <w:pStyle w:val="Normal"/>
        <w:shd w:fill="FFFFFF" w:val="clear"/>
        <w:autoSpaceDE w:val="false"/>
        <w:ind w:firstLine="652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Спасибо Всем! С уважением, директор МОУ СОШ № 64 Макеева Л.В.</w:t>
      </w:r>
    </w:p>
    <w:sectPr>
      <w:footerReference w:type="default" r:id="rId2"/>
      <w:type w:val="nextPage"/>
      <w:pgSz w:w="11906" w:h="16838"/>
      <w:pgMar w:left="1440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b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color w:val="434343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25:00Z</dcterms:created>
  <dc:creator>1</dc:creator>
  <dc:description/>
  <cp:keywords/>
  <dc:language>en-US</dc:language>
  <cp:lastModifiedBy>Гончарук Максим</cp:lastModifiedBy>
  <cp:lastPrinted>2007-11-12T09:21:00Z</cp:lastPrinted>
  <dcterms:modified xsi:type="dcterms:W3CDTF">2007-12-27T17:25:00Z</dcterms:modified>
  <cp:revision>2</cp:revision>
  <dc:subject/>
  <dc:title>Положение </dc:title>
</cp:coreProperties>
</file>