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ведено в действие прик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 на педагогическом совете МОУ СОШ №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2 от 12.09.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 на педагогическом совете МОУ СОШ №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2 от 12.09.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от 12.09.07 г.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Макеева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«_____»___________2007г.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убличном докладе МОУ СОШ  №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 г. Волгогр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чный ежегодный доклад МОУ СОШ № 64 (далее: Доклад) –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 деятельности школы, основных результатах и проблемах ее функционирования и развития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 дает значимую информацию о положении дел, успехах и                            проблемах общеобразовательного учреждения для социальных партнеров школы, является средством расширения их круга и повышения эффективности деятельности в интересах школы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 отражает состояние дел в школе и результаты ее деятельности   за последний (годичный ) перио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ми целевыми группами , для которых готовится и публикуется Доклад являются родители (законные представители) обучающихся, сами обучающиеся, учредитель, социальные партнеры школы, местная общественность . Особое значение данный Доклад имеет для родителей вновь прибывших в  общеобразовательное учреждение обучающихся, а также для родителей, планирующих направить ребенка на обучение в школу (материалы Доклада помогают родителям сориентироваться в особенностях образовательных и учебных  программ, реализуемых школой, её традиций, дополнительных образовательных услуг и др.) знакомит с педагогическим состав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 включает в себя вводную часть, основную часть (текстовая часть по разделам, иллюстрированная необходимыми графиками, диаграммами, таблицами и др.) приложения с табличным материалом и заключение ( краткие выводы о результатах учреждения и уровне решения приоритетных задач, сформулированных во введение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 подписывается совместно директором школы и председателем Совета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», в сети Интернет, зачитывается на общешкольном родительском собр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редитель МОУ СОШ № 64, 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Доклад содержит в себе следующие основные раздел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Вводная часть (общая характеристика  и история школы, её миссия, образовательная политика, характеристика внешних условий функционирования),  реквизиты лицензии и свидетельство о государственной аккредитации, степень удовлетворения образовательных запросов обучающихся, степень удовлетворенности родителей качеством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Условия осуществления образовательного процес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астников образов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усло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ьные ресурс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овые ресурс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е ресурс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упность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Результаты образовательной деятельности (основные учебные результаты обучающихся и выпускников последнего года, в том числе на ЕГЭ, внешний аттестации выпускников основной школы, в процессах регионального и/или аттестационного образовательного тестирования на олимпиадах, ученических конкурсах, спортивных соревнованиях, мероприятиях сфере искусства, технического творчеств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Структура управления школы, её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 Публикации в СМИ об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 Краткие выводы о результатах развития учреждения и уровне решения приоритетных  задач, сформулированных во в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 обучающимся и их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дготовка Доклада является длительным организованным процессом (от 6 до 9 месяцев) и включает в себя следующие этап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состава и руководителя (координаторов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школы, педагогов, обучающихся и их родителей (приказ по школе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графика работы по подготовке Доклад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труктуры Доклада (может осуществляться на специальном проектном семинаре 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структуры доклад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для Доклада данных (в том, числе посредством опросов, анкетирования, иных социологических методов, мониторинга)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проекта доклада на расширенное заседание органа самоуправления школы, обсуждени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аботка проекта Доклада  по результатам обсужд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Доклада ( в том числе сокращенного его варианта) и подготовка его к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кация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Подготовленный утвержденный Доклад публикуется и доводится до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В целях публикации и презентации Доклада рекомендуе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пециального; общешкольного;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 сборника (брошюры) с полным текстом Доклад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кация сокращенного варианта Доклада в местных СМИ;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щение Доклада на Интренет-сайте школы с указание адреса Интернет-сайта где расположен полный текст Докла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 В Докладе целесообразно указать формы обратной связи – способы (включая электронные) направления  в МОУ СОШ № 64 вопросов, замечаний и предложений по Докладу и связанными с ним различными аспектами деятельности школы. 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9:00Z</dcterms:created>
  <dc:creator>1</dc:creator>
  <dc:description/>
  <cp:keywords/>
  <dc:language>en-US</dc:language>
  <cp:lastModifiedBy>1</cp:lastModifiedBy>
  <dcterms:modified xsi:type="dcterms:W3CDTF">2007-11-30T07:00:00Z</dcterms:modified>
  <cp:revision>5</cp:revision>
  <dc:subject/>
  <dc:title/>
</cp:coreProperties>
</file>