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64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Приказ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«22» октября 2007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№ 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1. «О внесении изменений  и дополнений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в Положение о Попечительском совет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решения заседания педагогического совета  от 18.10.2007г. протокол №3 и в связи с расширением полномочий органов государственно-общественного управления образовательным учрежд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/>
      </w:pPr>
      <w:r>
        <w:rPr/>
        <w:t>Пономаревой Л.И. – зам.директора по НМР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Внести изменения  и дополнения в Положение о Попечительском совете в части расширения полномочий с включением выполнения Советом дополнительных функций (распределение стимулирующей части фонда оплаты труда)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Довести до сведения трудового коллектива о внесенных изменениях о дополнениях в Положение о Попечительском совете на очередном заседании.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/>
      </w:pPr>
      <w:r>
        <w:rPr/>
        <w:t>Классным руководителям 1-11 классов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Довести до сведения родителей внесенные изменения и дополнения в Положение о Попечительском совете школы на классных родительских собраниях.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2. «О назначении материально-ответственного лица»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получением оборудования в кабинет физ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/>
      </w:pPr>
      <w:r>
        <w:rPr/>
        <w:t>Панину В.З. – учителя физики назначить материально-ответственным лицом с заключением договора о полной индивидуальной материальной ответственности непосредственно связанной с хранением, приемом, выдачей и перемещением ценностей                                              с __________________2007 года.</w:t>
      </w:r>
    </w:p>
    <w:p>
      <w:pPr>
        <w:pStyle w:val="Normal"/>
        <w:ind w:left="4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иректор                                                              Макеева Л.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 приказом ознакомлены:</w:t>
      </w:r>
    </w:p>
    <w:p>
      <w:pPr>
        <w:pStyle w:val="Normal"/>
        <w:ind w:left="360" w:hanging="0"/>
        <w:jc w:val="both"/>
        <w:rPr/>
      </w:pPr>
      <w:r>
        <w:rPr/>
        <w:t>Пономарева Л.И.</w:t>
      </w:r>
    </w:p>
    <w:p>
      <w:pPr>
        <w:pStyle w:val="Normal"/>
        <w:ind w:left="360" w:hanging="0"/>
        <w:jc w:val="both"/>
        <w:rPr/>
      </w:pPr>
      <w:r>
        <w:rPr/>
        <w:t>Панина В.З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59"/>
        <w:gridCol w:w="396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ведено в действ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каз № 98 от 21 марта 2003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иректор МОУ СОШ № 6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__________________ Л.В.Макеева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lineRule="exact" w:line="250" w:before="0" w:after="101"/>
              <w:ind w:right="574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Утверждено</w:t>
            </w:r>
          </w:p>
          <w:p>
            <w:pPr>
              <w:pStyle w:val="Normal"/>
              <w:spacing w:lineRule="exact" w:line="250" w:before="0" w:after="10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ротоколом Учредительного собрания</w:t>
              <w:br/>
              <w:t>родителей обучающихся в СОШ  № 64 от 19 марта 2003 г.</w:t>
              <w:b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50" w:before="0" w:after="10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10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ОЖЕНИЕ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lineRule="exact" w:line="250" w:before="0" w:after="101"/>
              <w:ind w:right="574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50" w:before="0" w:after="101"/>
              <w:ind w:right="574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50" w:before="0" w:after="10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04.2007 № 04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Волгоград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lineRule="exact" w:line="250" w:before="0" w:after="101"/>
              <w:ind w:right="574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50" w:before="0" w:after="101"/>
              <w:ind w:right="574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50" w:before="0" w:after="10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50" w:before="0" w:after="101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 ПОПЕЧИТЕЛЬСКОМ СОВЕТЕ МОУ СОШ № 64</w:t>
            </w:r>
          </w:p>
          <w:p>
            <w:pPr>
              <w:pStyle w:val="Normal"/>
              <w:spacing w:lineRule="exact" w:line="250" w:before="0" w:after="101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(в редакции изменений и дополнений, внесенных на педагогическом совете протокол от 18.10.2007 г. №3 и введенных  в действие приказом от 22.10.2007 г. №40)</w:t>
            </w:r>
          </w:p>
          <w:p>
            <w:pPr>
              <w:pStyle w:val="Normal"/>
              <w:spacing w:lineRule="exact" w:line="250" w:before="0" w:after="101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lineRule="exact" w:line="250" w:before="0" w:after="101"/>
              <w:ind w:right="5741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50" w:before="0" w:after="101"/>
              <w:ind w:right="574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exact" w:line="274" w:before="946" w:after="0"/>
        <w:ind w:left="235" w:hanging="0"/>
        <w:jc w:val="center"/>
        <w:rPr>
          <w:b/>
          <w:b/>
          <w:bCs/>
          <w:smallCap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 xml:space="preserve">. </w:t>
      </w:r>
      <w:r>
        <w:rPr>
          <w:b/>
          <w:bCs/>
          <w:smallCaps/>
          <w:kern w:val="2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274"/>
        <w:ind w:left="634" w:hanging="37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1 Настоящее Положение регулирует порядок работы Попечительского Совета, как без статуса юридического лица, так и с возможностью иметь права юридического лиц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/>
        <w:ind w:left="709" w:hanging="469"/>
        <w:rPr/>
      </w:pPr>
      <w:r>
        <w:rPr>
          <w:kern w:val="2"/>
          <w:sz w:val="28"/>
          <w:szCs w:val="28"/>
        </w:rPr>
        <w:t>1.2.</w:t>
        <w:tab/>
        <w:t>Попечительский Совет  МОУ СОШ  №  64 является,  в  соответствии  с  п. 2  ст.35  Закона Российской Федерации «Об образовании» одной из форм самоуправления образовательного учреждения, а так же сообществом благотворителей (добровольные объединения родителей без образования благотворительной организации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629" w:right="5" w:hanging="389"/>
        <w:jc w:val="both"/>
        <w:rPr/>
      </w:pPr>
      <w:r>
        <w:rPr>
          <w:kern w:val="2"/>
          <w:sz w:val="28"/>
          <w:szCs w:val="28"/>
        </w:rPr>
        <w:t>Попечительский Совет создается по инициативе родителей обучающихся для оказания содействия и осуществления, благотворительной деятельности школе в деле обучения и воспитания учащихся, улучшения материально - технического обеспечения учебно-методического комплекса, финансовой поддержки образовательных программ, инновационных процесс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629" w:right="10" w:hanging="38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 Попечительского Совета могут войти как юридические лица так и физические лица, родители (законные представители) обучающихся, учителя, сами обучающиеся, пенсионеры, творческие работники, предприниматели, работники органов законодательной, исполнительской, судебной властей, органов управления, ответственные лица постоянно или единовременно представляющие благотворительный вклад в фонд школы и иные лица, заинтересованные в совершенствовании деятельности и развитии школы.</w:t>
      </w:r>
    </w:p>
    <w:p>
      <w:pPr>
        <w:pStyle w:val="Normal"/>
        <w:shd w:fill="FFFFFF" w:val="clear"/>
        <w:spacing w:before="288" w:after="0"/>
        <w:ind w:left="23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 </w:t>
      </w:r>
      <w:r>
        <w:rPr>
          <w:b/>
          <w:smallCaps/>
          <w:kern w:val="2"/>
          <w:sz w:val="28"/>
          <w:szCs w:val="28"/>
        </w:rPr>
        <w:t>Функ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9" w:leader="none"/>
        </w:tabs>
        <w:spacing w:lineRule="exact" w:line="278"/>
        <w:ind w:left="709" w:hanging="488"/>
        <w:rPr/>
      </w:pPr>
      <w:r>
        <w:rPr>
          <w:kern w:val="2"/>
          <w:sz w:val="28"/>
          <w:szCs w:val="28"/>
        </w:rPr>
        <w:t>Социальная – привлечение  представителей разных социально -   профессиональных груп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9" w:leader="none"/>
          <w:tab w:val="left" w:pos="2347" w:leader="dot"/>
        </w:tabs>
        <w:spacing w:lineRule="exact" w:line="278"/>
        <w:ind w:left="709" w:hanging="488"/>
        <w:rPr/>
      </w:pPr>
      <w:r>
        <w:rPr>
          <w:kern w:val="2"/>
          <w:sz w:val="28"/>
          <w:szCs w:val="28"/>
        </w:rPr>
        <w:t>Экономическая – реализация  многоканальных схем: внебюджетного финансирования.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2438" w:leader="dot"/>
        </w:tabs>
        <w:spacing w:lineRule="exact" w:line="278"/>
        <w:ind w:left="709" w:hanging="4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</w:t>
        <w:tab/>
        <w:t>Политическая – приведение  в  жизнь государственной  (региональной)  образовательной  политики.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2438" w:leader="dot"/>
        </w:tabs>
        <w:spacing w:lineRule="exact" w:line="278"/>
        <w:ind w:left="22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2438" w:leader="dot"/>
        </w:tabs>
        <w:spacing w:lineRule="exact" w:line="278"/>
        <w:ind w:left="221" w:hanging="0"/>
        <w:jc w:val="center"/>
        <w:rPr/>
      </w:pPr>
      <w:r>
        <w:rPr>
          <w:b/>
          <w:kern w:val="2"/>
          <w:sz w:val="28"/>
          <w:szCs w:val="28"/>
          <w:lang w:val="en-US"/>
        </w:rPr>
        <w:t>III</w:t>
      </w:r>
      <w:r>
        <w:rPr>
          <w:b/>
          <w:kern w:val="2"/>
          <w:sz w:val="28"/>
          <w:szCs w:val="28"/>
        </w:rPr>
        <w:t>.</w:t>
        <w:tab/>
      </w:r>
      <w:r>
        <w:rPr>
          <w:b/>
          <w:smallCaps/>
          <w:kern w:val="2"/>
          <w:sz w:val="28"/>
          <w:szCs w:val="28"/>
        </w:rPr>
        <w:t>Цели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567" w:hanging="346"/>
        <w:jc w:val="both"/>
        <w:rPr/>
      </w:pPr>
      <w:r>
        <w:rPr>
          <w:kern w:val="2"/>
          <w:sz w:val="28"/>
          <w:szCs w:val="28"/>
        </w:rPr>
        <w:t>3.1Формирование понимания значимости качества полученного образования для совершенствования: функционирования МОУ СОШ № 64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567" w:hanging="346"/>
        <w:rPr/>
      </w:pPr>
      <w:r>
        <w:rPr>
          <w:kern w:val="2"/>
          <w:sz w:val="28"/>
          <w:szCs w:val="28"/>
        </w:rPr>
        <w:t>3.2.</w:t>
        <w:tab/>
        <w:t>Укрепление и развитие материально -  хозяйственного  благополучия МОУ  СОШ № 64.</w:t>
      </w:r>
    </w:p>
    <w:p>
      <w:pPr>
        <w:pStyle w:val="Normal"/>
        <w:shd w:fill="FFFFFF" w:val="clear"/>
        <w:spacing w:lineRule="exact" w:line="274"/>
        <w:ind w:left="22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 Проведение государственной политики в области образования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 w:before="278" w:after="0"/>
        <w:ind w:left="221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 w:before="278" w:after="0"/>
        <w:ind w:left="22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IV</w:t>
      </w:r>
      <w:r>
        <w:rPr>
          <w:b/>
          <w:kern w:val="2"/>
          <w:sz w:val="28"/>
          <w:szCs w:val="28"/>
        </w:rPr>
        <w:t>.</w:t>
        <w:tab/>
      </w:r>
      <w:r>
        <w:rPr>
          <w:b/>
          <w:smallCaps/>
          <w:kern w:val="2"/>
          <w:sz w:val="28"/>
          <w:szCs w:val="28"/>
        </w:rPr>
        <w:t>Предмет деятельности,</w:t>
      </w:r>
    </w:p>
    <w:p>
      <w:pPr>
        <w:pStyle w:val="Normal"/>
        <w:shd w:fill="FFFFFF" w:val="clear"/>
        <w:spacing w:lineRule="exact" w:line="274"/>
        <w:ind w:left="567" w:right="3360" w:hanging="34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Участие в обеспечении проектов и программ    развития школы.</w:t>
      </w:r>
    </w:p>
    <w:p>
      <w:pPr>
        <w:pStyle w:val="Normal"/>
        <w:shd w:fill="FFFFFF" w:val="clear"/>
        <w:spacing w:lineRule="exact" w:line="274"/>
        <w:ind w:left="221" w:right="3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.2.Защита прав и интересов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комфортных условий для формирования здорового образа жиз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hanging="4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е виды деятельности, которые не запрещены действующими законодательными актам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" w:after="0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" w:after="0"/>
        <w:ind w:left="284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V.</w:t>
        <w:tab/>
      </w:r>
      <w:r>
        <w:rPr>
          <w:b/>
          <w:smallCaps/>
          <w:kern w:val="2"/>
          <w:sz w:val="28"/>
          <w:szCs w:val="28"/>
        </w:rPr>
        <w:t>Организация 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709" w:right="14" w:hanging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ечительский Совет создается на общем собрании родителей, которые добровольно объединяются. Общее собрание в этом: случае приобретает статус Учредительного собр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709" w:right="5" w:hanging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бщем собрании родителей и педагогов путем тайного голосования избирается координирующий орган – Попечительский Совет. Собрание устанавливает количество членов комиссии (рекомендуется нечетное число) и срок полномочий Попечительского Совета (не более 2-х лет). Директор школы входит в состав Попечительск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right="14" w:hanging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ечительский Совет определяет состав постоянных и временных комиссий и избирает председателя, секретаря, председателей комиссий. При необходимости переизбрания председателя Совета и секретаря возможно до истечения срока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right="14" w:hanging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седания проводятся по мере необходимости в соответствии с планом работы, но не реже одного раза в квартал. Внеочередные заседания мечут созываться по требованию не менее 2/3 его членов. Все решения оформляются протоколом, подписываются председателем и секретарём Попечительск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right="14" w:hanging="425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шения, принятые в пределах полномочий Попечительского Совета, доводится до сведения всех заинтересованных лиц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ация хранится у председателя Попечительск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right="14" w:hanging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ие функций членами Попечительского Совета производится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74" w:after="0"/>
        <w:ind w:left="284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VI</w:t>
      </w:r>
      <w:r>
        <w:rPr>
          <w:b/>
          <w:kern w:val="2"/>
          <w:sz w:val="28"/>
          <w:szCs w:val="28"/>
        </w:rPr>
        <w:t>.</w:t>
        <w:tab/>
      </w:r>
      <w:r>
        <w:rPr>
          <w:b/>
          <w:smallCaps/>
          <w:kern w:val="2"/>
          <w:sz w:val="28"/>
          <w:szCs w:val="28"/>
        </w:rPr>
        <w:t>Содержание работы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8"/>
        <w:ind w:left="709" w:right="34" w:hanging="425"/>
        <w:jc w:val="both"/>
        <w:rPr/>
      </w:pPr>
      <w:r>
        <w:rPr>
          <w:kern w:val="2"/>
          <w:sz w:val="28"/>
          <w:szCs w:val="28"/>
        </w:rPr>
        <w:t>6.1.</w:t>
        <w:tab/>
        <w:t>Попечительский Совет школы является распорядителем внебюджетных средств. Координатором является директор школ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162" w:leader="dot"/>
        </w:tabs>
        <w:spacing w:lineRule="exact" w:line="278"/>
        <w:ind w:left="709" w:hanging="425"/>
        <w:rPr/>
      </w:pPr>
      <w:r>
        <w:rPr>
          <w:kern w:val="2"/>
          <w:sz w:val="28"/>
          <w:szCs w:val="28"/>
        </w:rPr>
        <w:t>6.2. Средства Попечительского Совета – это  не средства, которые он самостоятельно находит или помогает найти администрации школы, они являются составной частью внебюджетных средств школы и расходу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spacing w:lineRule="exact" w:line="288" w:before="14" w:after="0"/>
        <w:ind w:left="709" w:hanging="4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функционирование и развитие школ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spacing w:lineRule="exact" w:line="288"/>
        <w:ind w:left="709" w:hanging="4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казание поощрений и помощи обучающимся и работникам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spacing w:lineRule="exact" w:line="288" w:before="5" w:after="0"/>
        <w:ind w:left="709" w:hanging="425"/>
        <w:rPr/>
      </w:pPr>
      <w:r>
        <w:rPr>
          <w:kern w:val="2"/>
          <w:sz w:val="28"/>
          <w:szCs w:val="28"/>
        </w:rPr>
        <w:t>на оплату экстренных, не предвиденных сметой и расходов - резервный фонд.</w:t>
      </w:r>
    </w:p>
    <w:p>
      <w:pPr>
        <w:pStyle w:val="Normal"/>
        <w:shd w:fill="FFFFFF" w:val="clear"/>
        <w:ind w:left="284" w:hanging="0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опечительский Совет:</w:t>
      </w:r>
    </w:p>
    <w:p>
      <w:pPr>
        <w:pStyle w:val="Normal"/>
        <w:numPr>
          <w:ilvl w:val="0"/>
          <w:numId w:val="15"/>
        </w:numPr>
        <w:shd w:fill="FFFFFF" w:val="clear"/>
        <w:spacing w:before="14" w:after="0"/>
        <w:ind w:left="284" w:hanging="0"/>
        <w:rPr/>
      </w:pPr>
      <w:r>
        <w:rPr>
          <w:kern w:val="2"/>
          <w:sz w:val="28"/>
          <w:szCs w:val="28"/>
        </w:rPr>
        <w:t>Формирует внебюджетный  финансовый фонд школы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 w:before="14" w:after="0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ирует благотворительную деятельность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/>
        <w:ind w:left="709" w:hanging="4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уществляет   сбор   добровольных   пожертвований   родителей,   целевых   пожертвований физических и (или) юридических лиц;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/>
        <w:ind w:left="709" w:hanging="425"/>
        <w:rPr/>
      </w:pPr>
      <w:r>
        <w:rPr>
          <w:kern w:val="2"/>
          <w:sz w:val="28"/>
          <w:szCs w:val="28"/>
        </w:rPr>
        <w:t>выявляет  совместно  с  администрацией школы:  нужды учреждения,  определяет  затраты, выделяет необходимые средства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/>
        <w:ind w:left="709" w:hanging="4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яет  необходимые  средства для призового  фонда участников  конкурсов,   смотров, олимпиад и др. массовых внеклассных мероприятий;</w:t>
      </w:r>
    </w:p>
    <w:p>
      <w:pPr>
        <w:sectPr>
          <w:type w:val="nextPage"/>
          <w:pgSz w:w="11906" w:h="16838"/>
          <w:pgMar w:left="1024" w:right="718" w:gutter="0" w:header="0" w:top="9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spacing w:lineRule="exact" w:line="278"/>
        <w:ind w:left="709" w:hanging="425"/>
        <w:rPr/>
      </w:pPr>
      <w:r>
        <w:rPr>
          <w:kern w:val="2"/>
          <w:sz w:val="28"/>
          <w:szCs w:val="28"/>
        </w:rPr>
        <w:t>утверждает  смету доходов  и  расходов  по  представлению  директора на  предстоящий  финансовый год (Допускается составление сметы на квартал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spacing w:lineRule="exact" w:line="283" w:before="5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заказы на виды и уровни образовательных услуг, предлагаемых обучающимся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83"/>
        <w:ind w:left="720" w:right="1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 независимые экспертизы уровня и качества подготовки выпускников (выполнение государственных образовательных стандартов)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83" w:before="5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ует всех заинтересованных лиц, учреждений, предприятий района о проблемах государственных образовательных учреждений в целом и школы в частности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 w:before="14" w:after="0"/>
        <w:ind w:left="720" w:right="24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кает по согласованию с администрацией школы различные социально-профессиональные группы населения деятельности образовательного учреждения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ет ответственность за использование внебюджетных средств наряду с директором школы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 w:before="24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менее одного раза в год информируя: общее собрание попечителей о состоянии благотворительной деятельности, отчитывается об использовании средств Попечительского Совета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 w:before="24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вует в распределении  стимулирующей  части  фонда  оплаты труда  работников школы  (</w:t>
      </w:r>
      <w:r>
        <w:rPr>
          <w:i/>
          <w:kern w:val="2"/>
          <w:sz w:val="28"/>
          <w:szCs w:val="28"/>
        </w:rPr>
        <w:t>в редакции  изменений  и дополнений, внесенных  на  педагогическом совете  протокол  от 18.10.07 г. № 3 и введенных в действие  приказом  от22 10.07 г. № 40)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 w:before="24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ывает результаты выявленных показателей  компетентности  педагогических работников школы (</w:t>
      </w:r>
      <w:r>
        <w:rPr>
          <w:i/>
          <w:kern w:val="2"/>
          <w:sz w:val="28"/>
          <w:szCs w:val="28"/>
        </w:rPr>
        <w:t>в редакции  изменений  и дополнений, внесенных  на  педагогическом совете  протокол  от 18.10.07 г. № 3 и введенных в действие  приказом  от22 10.07 г. № 40).</w:t>
      </w:r>
    </w:p>
    <w:p>
      <w:pPr>
        <w:pStyle w:val="Normal"/>
        <w:shd w:fill="FFFFFF" w:val="clear"/>
        <w:spacing w:lineRule="exact" w:line="269" w:before="24" w:after="0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center"/>
        <w:rPr/>
      </w:pPr>
      <w:hyperlink r:id="rId2">
        <w:r>
          <w:rPr>
            <w:rStyle w:val="InternetLink"/>
            <w:b/>
            <w:kern w:val="2"/>
            <w:sz w:val="28"/>
            <w:szCs w:val="28"/>
            <w:lang w:val="en-US"/>
          </w:rPr>
          <w:t>VII</w:t>
        </w:r>
        <w:r>
          <w:rPr>
            <w:rStyle w:val="InternetLink"/>
            <w:b/>
            <w:kern w:val="2"/>
            <w:sz w:val="28"/>
            <w:szCs w:val="28"/>
          </w:rPr>
          <w:t>. П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P</w:t>
        </w:r>
        <w:r>
          <w:rPr>
            <w:rStyle w:val="InternetLink"/>
            <w:b/>
            <w:kern w:val="2"/>
            <w:sz w:val="28"/>
            <w:szCs w:val="28"/>
          </w:rPr>
          <w:t>А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BA</w:t>
        </w:r>
      </w:hyperlink>
      <w:r>
        <w:rPr>
          <w:b/>
          <w:kern w:val="2"/>
          <w:sz w:val="28"/>
          <w:szCs w:val="28"/>
        </w:rPr>
        <w:t xml:space="preserve"> И ПОЛНОМОЧИЯ.</w:t>
      </w:r>
    </w:p>
    <w:p>
      <w:pPr>
        <w:pStyle w:val="Normal"/>
        <w:shd w:fill="FFFFFF" w:val="clear"/>
        <w:ind w:left="1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 Попечительский Совет имеет право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kern w:val="2"/>
          <w:sz w:val="28"/>
          <w:szCs w:val="28"/>
        </w:rPr>
        <w:t xml:space="preserve">контролировать    финансово-хозяйственную    деятельность    школы    в    части использования финансовых средств;  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/>
      </w:pPr>
      <w:r>
        <w:rPr>
          <w:kern w:val="2"/>
          <w:sz w:val="28"/>
          <w:szCs w:val="28"/>
        </w:rPr>
        <w:t xml:space="preserve">знакомиться  с  перспективой  развития  школы;   вносить   соответствующие   коррективы; заслушивать отчёт о реализации программы развития школы на данном этапе. 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ыступать в средствах массовой информации для разъяснения деятельности Попечительского Совета, для информирования общественности о финансовой поддержке школы; 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станавливать необходимость и вид  ученической формы обучающихся;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ждать формы договора школы с родителями (законными представителями) по оказанию дополнительных платных образовательных услуг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/>
      </w:pPr>
      <w:r>
        <w:rPr>
          <w:kern w:val="2"/>
          <w:sz w:val="28"/>
          <w:szCs w:val="28"/>
        </w:rPr>
        <w:t>может зарегистрировать  свои права в  качестве  некоммерческой  организации  с  правом  юридического лица при соответствующих условиях с соблюдением законодательств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83"/>
        <w:ind w:left="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</w:t>
        <w:tab/>
        <w:t>Попечительский Совет обязан и несёт ответственность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 целевое   использование   спонсорских   взносов   отдельных   граждан   за   рациональное  использование средств фонда развития школ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ind w:left="720" w:right="240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ериодическую отчётность о своей деятельности в совете школ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83"/>
        <w:ind w:left="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</w:t>
        <w:tab/>
        <w:t>Школа имеет право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rPr/>
      </w:pPr>
      <w:r>
        <w:rPr>
          <w:kern w:val="2"/>
          <w:sz w:val="28"/>
          <w:szCs w:val="28"/>
        </w:rPr>
        <w:t xml:space="preserve">определять   количественный   состав   Совета   (по   одному   представителю   родительской  общественности от каждой группы);   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ходить в состав Совета.</w:t>
      </w:r>
    </w:p>
    <w:sectPr>
      <w:type w:val="nextPage"/>
      <w:pgSz w:w="11906" w:h="16838"/>
      <w:pgMar w:left="1085" w:right="6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5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I.IIP.4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23:00Z</dcterms:created>
  <dc:creator>Учительский</dc:creator>
  <dc:description/>
  <cp:keywords/>
  <dc:language>en-US</dc:language>
  <cp:lastModifiedBy>Учитель</cp:lastModifiedBy>
  <cp:lastPrinted>2007-12-12T12:33:00Z</cp:lastPrinted>
  <dcterms:modified xsi:type="dcterms:W3CDTF">2007-12-12T12:17:00Z</dcterms:modified>
  <cp:revision>5</cp:revision>
  <dc:subject/>
  <dc:title/>
</cp:coreProperties>
</file>