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.xlsx" ContentType="application/vnd.openxmlformats-officedocument.spreadsheetml.shee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3.xlsx" ContentType="application/vnd.openxmlformats-officedocument.spreadsheetml.sheet"/>
  <Override PartName="/word/embeddings/oleObject10.bin" ContentType="application/vnd.openxmlformats-officedocument.oleObject"/>
  <Override PartName="/word/embeddings/oleObject17.xlsx" ContentType="application/vnd.openxmlformats-officedocument.spreadsheetml.sheet"/>
  <Override PartName="/word/embeddings/oleObject16.xlsx" ContentType="application/vnd.openxmlformats-officedocument.spreadsheetml.shee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3.bin" ContentType="application/vnd.openxmlformats-officedocument.oleObject"/>
  <Override PartName="/word/embeddings/oleObject2.bin" ContentType="application/vnd.openxmlformats-officedocument.oleObject"/>
  <Override PartName="/word/embeddings/oleObject5.bin" ContentType="application/vnd.openxmlformats-officedocument.oleObjec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4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.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ая ступень обучения.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Учебный план начальной школы</w:t>
      </w:r>
      <w:r>
        <w:rPr>
          <w:sz w:val="26"/>
          <w:szCs w:val="26"/>
        </w:rPr>
        <w:t xml:space="preserve"> выстроен в виде пакета из двух вариантов учебных планов на основе единых структурно – педагогических принципов: учебный план по программе «Школа 2100» для 1А, 1Б, 3А классов; учебный план по программе «Школа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века» для 2А, 2Б, 3Б, 4А классов. Руководствуясь методическими рекомендациями Комитета по образованию Администрации Волгоградской области, Волгоградского государственного института повышения квалификации работников образования в учебном плане 1А, 1Б, 3А заменён интегрированный курс «Изобразительное искусство и художественный труд» следующими предметами: технология 1 А, 1 Б – 33 часа; технология 3 А – 68 часов; ИЗО 1А, 1Б, - 33 часа; ИЗО – 3А – 34часа.</w:t>
      </w:r>
    </w:p>
    <w:p>
      <w:pPr>
        <w:pStyle w:val="Normal"/>
        <w:ind w:firstLine="348"/>
        <w:rPr>
          <w:b/>
          <w:b/>
          <w:sz w:val="26"/>
          <w:szCs w:val="26"/>
        </w:rPr>
      </w:pPr>
      <w:r>
        <w:rPr>
          <w:sz w:val="26"/>
          <w:szCs w:val="26"/>
        </w:rPr>
        <w:t>В рамках учебной программы по предмету «Технология» в 3А, 4А классах с целью выполнения образовательного стандарта введены дополнительно следующие модули: практика работы на компьютере – 12 часов; домашний труд – 7 часов; работа с конструктором – 7 часо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тельный компонент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упени обучения направлен на поддержку образовательных областей, на ведение факультативов и индивидуальных занятий в соответствии с профилями, по которым учреждение будет осуществлять деятельность: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717"/>
        <w:gridCol w:w="865"/>
        <w:gridCol w:w="865"/>
        <w:gridCol w:w="818"/>
        <w:gridCol w:w="865"/>
        <w:gridCol w:w="865"/>
      </w:tblGrid>
      <w:tr>
        <w:trPr>
          <w:cantSplit w:val="true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ая область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ый компонент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ы</w:t>
            </w:r>
          </w:p>
        </w:tc>
      </w:tr>
      <w:tr>
        <w:trPr>
          <w:cantSplit w:val="true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ультативные занятия</w:t>
            </w:r>
          </w:p>
        </w:tc>
      </w:tr>
      <w:tr>
        <w:trPr>
          <w:cantSplit w:val="true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ешествие в мир знаков и символ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cantSplit w:val="true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дивидуальные и групповые занятия</w:t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ая ступень обучения (5-е - 9-е классы)</w:t>
      </w:r>
    </w:p>
    <w:p>
      <w:pPr>
        <w:pStyle w:val="TextBody"/>
        <w:spacing w:before="0" w:after="0"/>
        <w:ind w:firstLine="360"/>
        <w:rPr/>
      </w:pPr>
      <w:r>
        <w:rPr>
          <w:sz w:val="26"/>
          <w:szCs w:val="26"/>
        </w:rPr>
        <w:t>Учебный план основного общего образования смоделирован в соответствии с рекомендациями Министерства образования РФ и Комитета по образованию Администрации Волгоградской области по плавному переходу к профильному обучению  и представлен следующим образом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6"/>
          <w:szCs w:val="26"/>
        </w:rPr>
        <w:tab/>
        <w:t>Учебный план предпрофильной подготовки составленный согласно Примерному учебному плану общеобразовательных учреждений Волгоградской области, утвержденному приказом Комитета по образованию Администрации Волгоградской области № 324 от 18.04.05г. Необходимым условием создания единого образовательного пространства, перехода на профильное обучение является введение элементов предпрофильной подготовки. С этой целью часы вариативной части направлены на расширение образовательных областей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6"/>
          <w:szCs w:val="26"/>
        </w:rPr>
        <w:tab/>
        <w:t>В соответствии с федеральным учебным планом (Приказ Минобразования  России от 09. 03.2004г. №1312 «Об утверждении Федерального базисного  учебного  плана и примерных  учебных  планов для общеобразовательных учреждений РФ, реализующих программы общего образования») для проведения практических работ по темам учебных курсов «География» и «Биология» с использованием краеведческого материала и выполнения практических работ на местности вводятся учебные программы «Практикум по географии    6 класс» и образовательного модуля к биологии «Краеведение 6 класс». В 8 классах  введен 1 час информатики по программе базового курса Н. В. Макарова «Информатика» и 1 час ОБЖ  за счет компонента образовательного учреждения  и для реализации задач предпрофильной подготовки. В 5-х - 9-х классах вводятся  факультативные курсы, курсы по выбору, индивидуально – групповые занятия. В 9-х классах введены курсы по выбору  (см. приложение «Информационная карта МОУ сош №64 Красноармейского района г. Волгограда по организации предпрофильной подготовки обучающихся»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вязи с государственной (итоговой) аттестацией, предполагающей  обязательный письменный экзамен по русскому языку в форме изложения с творческим заданием, и  в целях усиления практической направленности языковой подготовки выпускников основной школы введен в учебный план по русскому языку в 9 классах  факультатив «Лексика и фразеология русского языка»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Часы образовательного компонента вариативной части  направлены на ведение факультативных, индивидуально - групповых  занятий и занятий по выбору.</w:t>
      </w:r>
    </w:p>
    <w:p>
      <w:pPr>
        <w:pStyle w:val="Normal"/>
        <w:jc w:val="both"/>
        <w:rPr/>
      </w:pPr>
      <w:r>
        <w:rPr>
          <w:sz w:val="26"/>
          <w:szCs w:val="26"/>
        </w:rPr>
        <w:t>В 5А, 5Б классах введен курс ОБЖ. В 6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   поддержки информационно – технологического и естественно – научного  направлений  вводятся факультативы: 7А, 7Б – «Информатика в играх и задачах», «Почвы нашего двора». 8А, 9А  – «Программное обеспечение», «Решение прикладных задач в Ехсе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», «Живой организм и хими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Индивидуально – групповые занятия по предметам образовательных областей «Математика» и «Естествознание»  для их углубленного изучения. В 9-х классах вводятся часы предпрофильной подготовки из инвариантной части: 1час на диагностику, информационную работу и профориентацию, 2часа на курсы по выбору.</w:t>
      </w:r>
    </w:p>
    <w:p>
      <w:pPr>
        <w:pStyle w:val="Heading1"/>
        <w:ind w:left="360" w:hanging="0"/>
        <w:rPr>
          <w:sz w:val="26"/>
          <w:szCs w:val="26"/>
        </w:rPr>
      </w:pPr>
      <w:r>
        <w:rPr>
          <w:sz w:val="26"/>
          <w:szCs w:val="26"/>
        </w:rPr>
        <w:t>Средняя (полная) школа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6"/>
          <w:szCs w:val="26"/>
        </w:rPr>
        <w:tab/>
        <w:t>Учебный план составлен на основе  Базисного учебного  плана, утвержденного приказом Министерства образования России от 09.02.1998г. № 322, и  Примерного учебного плана общеобразовательных учреждений Волгоградской области, утвержденного приказом Комитета по образованию Администрации Волгоградской области № 722 от  24.06.02г. для 11класса, и Примерного учебного плана образовательных учреждений Волгоградской области для универсального обучения по программам общего образования от 26.01.2006г. №81 утвержденного приказом  Комитета по образованию Администрации Волгоградской области в 10 классе и включает все образовательные области Федерального Базисного учебного  плана и соответствующий им комплекс образовательных компонентов, обеспечивающий минимальный уровень среднего (полного) общего образования для каждого старшеклассни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азисное количество часов на образовательные компоненты сохраняется. С учетом особенностей индивидуального развития, профессиональной ориентации учащихся в учебном плане средней школы расширен удельный вес курсов, предполагающих учет индивидуального образовательного маршрута (увеличение учебного времени на элективные курсы), что способствует реализации основной цели Программы развития школы: создание условий для широкого образования и личностного самоопределения учащихся в условиях гуманистической направленности учебно-воспитательного процесса в средней общеобразовательной школы в условиях профильного обучения в старших классах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6"/>
          <w:szCs w:val="26"/>
        </w:rPr>
        <w:t xml:space="preserve">Элективные курсы: </w:t>
      </w:r>
      <w:r>
        <w:rPr>
          <w:sz w:val="26"/>
          <w:szCs w:val="26"/>
        </w:rPr>
        <w:t>Биологические мембраны и транспортировка веществ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Биология в истории культуры цивилизации; Химия для технарей; Энергетика и окружающая среда; Решение прикладных задач по физике; Уравнения, их классификация и методы решения; Замечательные неравенства: способы получения и примеры применения; Компьютерные технологии в музыке; Графический редактор </w:t>
      </w:r>
      <w:r>
        <w:rPr>
          <w:sz w:val="26"/>
          <w:szCs w:val="26"/>
          <w:lang w:val="en-US"/>
        </w:rPr>
        <w:t>Photoshop</w:t>
      </w:r>
      <w:r>
        <w:rPr>
          <w:sz w:val="26"/>
          <w:szCs w:val="26"/>
        </w:rPr>
        <w:t>; Сквозные образы и мотивы русской литературы; Развитие традиционной русской Литературы в поэзии Серебряного века; Основы переводческой деятельности; География человека; Медицинская география; История России в лицах; Проектная деятельнос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образовательной среды школы в 2007-2008 учебном году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Школа </w:t>
      </w:r>
      <w:r>
        <w:rPr>
          <w:b/>
          <w:sz w:val="26"/>
          <w:szCs w:val="26"/>
          <w:u w:val="single"/>
          <w:lang w:val="en-US"/>
        </w:rPr>
        <w:t xml:space="preserve">I </w:t>
      </w:r>
      <w:r>
        <w:rPr/>
        <w:t>ступени</w:t>
      </w:r>
    </w:p>
    <w:tbl>
      <w:tblPr>
        <w:tblW w:w="10363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574"/>
        <w:gridCol w:w="2441"/>
        <w:gridCol w:w="2428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щеобразователь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Школа 2100»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«Начальная школа </w:t>
            </w:r>
            <w:r>
              <w:rPr>
                <w:sz w:val="26"/>
                <w:szCs w:val="26"/>
                <w:lang w:val="en-US"/>
              </w:rPr>
              <w:t xml:space="preserve">XXI </w:t>
            </w:r>
            <w:r>
              <w:rPr>
                <w:sz w:val="26"/>
                <w:szCs w:val="26"/>
              </w:rPr>
              <w:t>века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выбора модели обучения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ы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А, 1Б, 3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А, 2Б, 3Б, 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обучающихся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классов - 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нагрузка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1 классы – 20 часов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2 классы – 23 часа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3А класс – 24 часа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3Б класс – 23 часа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4 класс – 22 часа 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объем домашних заданий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кл.- дом.зад. отсутствует;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кл. – 1,5ч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 кл. – 2ч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 организации образовательного процесса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и, информационная грамотность, ранее изучение иностранного языка, уроки здоровья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  <w:lang w:val="en-US"/>
        </w:rPr>
        <w:t xml:space="preserve">II </w:t>
      </w:r>
      <w:r>
        <w:rPr/>
        <w:t>ступень обучения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15"/>
        <w:gridCol w:w="1416"/>
        <w:gridCol w:w="1416"/>
        <w:gridCol w:w="1416"/>
        <w:gridCol w:w="1416"/>
        <w:gridCol w:w="55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д образовательной программы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ы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А 5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 6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А 7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классов - 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нагруз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ч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объем домашних зада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ч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 организации образовательного процесс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меты обеспечивающие усвоение стандарта основного образования, информационная грамотность, Предпрофильная подготовка, уроки здоровья, проектная деятельность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  <w:lang w:val="en-US"/>
        </w:rPr>
        <w:t xml:space="preserve">III </w:t>
      </w:r>
      <w:r>
        <w:rPr/>
        <w:t>ступень обучения</w:t>
      </w:r>
    </w:p>
    <w:tbl>
      <w:tblPr>
        <w:tblW w:w="99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3"/>
        <w:gridCol w:w="3304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ы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</w:tr>
      <w:tr>
        <w:trPr/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– 2 класса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образовательной программы 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образовательная 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ая нагрузка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часо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часов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51" w:hanging="108"/>
              <w:jc w:val="center"/>
              <w:rPr/>
            </w:pPr>
            <w:r>
              <w:rPr>
                <w:sz w:val="26"/>
                <w:szCs w:val="26"/>
              </w:rPr>
              <w:t>Максимальный объем домашних заданий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4 – х часов 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6"/>
                <w:szCs w:val="26"/>
              </w:rPr>
              <w:t>Основа организации образовательного процесса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меты, обеспечивающие усвоение содержания стандарта среднего (полного) общего образования, проектная деятельность. Факультативы, элективные курсы, индивидуально-групповое занятие, курсы по выбору. 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3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едагогов в школе № 64.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object w:dxaOrig="6375" w:dyaOrig="3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9.4pt;height:167.75pt" filled="f" o:ole="">
            <v:imagedata r:id="rId3" o:title=""/>
          </v:shape>
          <o:OLEObject Type="Embed" ProgID="" ShapeID="ole_rId2" DrawAspect="Content" ObjectID="_331712862" r:id="rId2"/>
        </w:objec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ровень образования педагогов школы № 64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object w:dxaOrig="7050" w:dyaOrig="3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3.1pt;height:174.35pt" filled="f" o:ole="">
            <v:imagedata r:id="rId5" o:title=""/>
          </v:shape>
          <o:OLEObject Type="Embed" ProgID="" ShapeID="ole_rId4" DrawAspect="Content" ObjectID="_1746254930" r:id="rId4"/>
        </w:objec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ровень квалификации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object w:dxaOrig="7155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8.5pt;height:179.75pt" filled="f" o:ole="">
            <v:imagedata r:id="rId7" o:title=""/>
          </v:shape>
          <o:OLEObject Type="Embed" ProgID="" ShapeID="ole_rId6" DrawAspect="Content" ObjectID="_1936532121" r:id="rId6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4.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спеваемость учащихся школы за 3 го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8370" w:dyaOrig="30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9.85pt;height:154.5pt" filled="f" o:ole="">
            <v:imagedata r:id="rId9" o:title=""/>
          </v:shape>
          <o:OLEObject Type="Embed" ProgID="" ShapeID="ole_rId8" DrawAspect="Content" ObjectID="_1142523129" r:id="rId8"/>
        </w:objec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певаемость выпускников 11 классов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object w:dxaOrig="8325" w:dyaOrig="31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6.25pt;height:155.25pt" filled="f" o:ole="">
            <v:imagedata r:id="rId11" o:title=""/>
          </v:shape>
          <o:OLEObject Type="Embed" ProgID="" ShapeID="ole_rId10" DrawAspect="Content" ObjectID="_1570635246" r:id="rId10"/>
        </w:objec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певаемость выпускников 9 классов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object w:dxaOrig="8325" w:dyaOrig="31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7.45pt;height:155.7pt" filled="f" o:ole="">
            <v:imagedata r:id="rId13" o:title=""/>
          </v:shape>
          <o:OLEObject Type="Embed" ProgID="" ShapeID="ole_rId12" DrawAspect="Content" ObjectID="_662534998" r:id="rId12"/>
        </w:objec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Результаты государственной (итоговой) аттестации выпускников 9-х классов на уровне МЭК. Хим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object w:dxaOrig="8325" w:dyaOrig="31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27pt;margin-top:0.65pt;width:416.25pt;height:154.8pt;mso-wrap-distance-left:9.05pt;mso-wrap-distance-right:9.05pt;mso-position-horizontal-relative:text;mso-position-vertical-relative:text" filled="f" o:ole="">
            <v:imagedata r:id="rId15" o:title=""/>
            <w10:wrap type="square" side="left"/>
          </v:shape>
          <o:OLEObject Type="Embed" ProgID="" ShapeID="ole_rId14" DrawAspect="Content" ObjectID="_1146343324" r:id="rId14"/>
        </w:objec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олог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object w:dxaOrig="8325" w:dyaOrig="31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9pt;margin-top:1.5pt;width:416.25pt;height:154.8pt;mso-wrap-distance-left:9.05pt;mso-wrap-distance-right:9.05pt;mso-position-horizontal-relative:text;mso-position-vertical-relative:text" filled="f" o:ole="">
            <v:imagedata r:id="rId17" o:title=""/>
            <w10:wrap type="square" side="left"/>
          </v:shape>
          <o:OLEObject Type="Embed" ProgID="" ShapeID="ole_rId16" DrawAspect="Content" ObjectID="_1348520025" r:id="rId16"/>
        </w:objec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государственной аттестации – 2007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диный государственный экзамен: Математика (всего сдавало экзамен - 17 чел.).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object w:dxaOrig="8370" w:dyaOrig="30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9.85pt;height:154.5pt" filled="f" o:ole="">
            <v:imagedata r:id="rId19" o:title=""/>
          </v:shape>
          <o:OLEObject Type="Embed" ProgID="" ShapeID="ole_rId18" DrawAspect="Content" ObjectID="_1728459514" r:id="rId18"/>
        </w:objec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6"/>
          <w:szCs w:val="26"/>
        </w:rPr>
        <w:t>Биология. Всего сдавало экзамен - 3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object w:dxaOrig="8370" w:dyaOrig="30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9.85pt;height:154.5pt" filled="f" o:ole="">
            <v:imagedata r:id="rId21" o:title=""/>
          </v:shape>
          <o:OLEObject Type="Embed" ProgID="" ShapeID="ole_rId20" DrawAspect="Content" ObjectID="_1257751149" r:id="rId20"/>
        </w:objec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упление выпускников школы в Высшие учебные заведения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object w:dxaOrig="8325" w:dyaOrig="31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7.45pt;height:155.7pt" filled="f" o:ole="">
            <v:imagedata r:id="rId23" o:title=""/>
          </v:shape>
          <o:OLEObject Type="Embed" ProgID="" ShapeID="ole_rId22" DrawAspect="Content" ObjectID="_1555394472" r:id="rId22"/>
        </w:objec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right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Приложение 5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pacing w:val="30"/>
          <w:sz w:val="26"/>
          <w:szCs w:val="26"/>
        </w:rPr>
      </w:pPr>
      <w:r>
        <w:rPr>
          <w:rFonts w:cs="Arial" w:ascii="Arial" w:hAnsi="Arial"/>
          <w:b/>
          <w:spacing w:val="30"/>
          <w:sz w:val="26"/>
          <w:szCs w:val="26"/>
        </w:rPr>
        <w:t>Результативность креативной деятельности обучающихся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за 2006-2007 учебный год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080"/>
        <w:gridCol w:w="37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уче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ласс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зульта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ямова Ю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.мат. конкурс «Кенгур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шникова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val="en-US"/>
              </w:rPr>
              <w:t>XII</w:t>
            </w:r>
            <w:r>
              <w:rPr>
                <w:sz w:val="26"/>
                <w:szCs w:val="26"/>
              </w:rPr>
              <w:t xml:space="preserve"> юношеские чтения при ВОЛ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аредова Е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ая открытая олимпиада (французский язы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нькова Али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раеведческий конкурс эруди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ец Ан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раеведческий конкурс эруди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укова М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раеведческий конкурс эруди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Алексан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раеведческий конкурс эруди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инов Ар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раеведческий конкурс эруди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ец Ан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предметная олимпиада (хим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ель Вал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сочинений «Сталинградская би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 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сочинений «Сталинградская би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менов Оле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сочинений «Сталинградская би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шимова Рег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публицистически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Ю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НОУ «Молодежь в защиту прир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Алексан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НОУ «Молодежь в защиту прир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ова Май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Городской открытый конкурс научных работ среди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ре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шникова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Городской открытый конкурс научных работ среди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ре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ова Вал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Районный конкурс «Весенняя капе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шникова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декоративно-прикладного искусства «Любимая ма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егнеева Ната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е первенство по легкой атлетике в рамках спартакиа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мест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борная команда 9-11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Районная спартакиада по баскетб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борная команда 5-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Районная спартакиада «Веселые стар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егнеева Ната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Городская спартакиада по легкой атле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 xml:space="preserve">мест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 xml:space="preserve">место </w:t>
            </w:r>
          </w:p>
        </w:tc>
      </w:tr>
      <w:tr>
        <w:trPr>
          <w:trHeight w:val="8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жастова Ма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выставка – конкурс детского декоративного творчества  «Пасхальная рад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вский Свято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выставка – конкурс детского декоративного творчества  «Пасхальная рад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нина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выставка – конкурс детского декоративного творчества  «Пасхальная рад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ышев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Городская выставка – конкурс детского декоративного творчества «Пасхальная рад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ова Вал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ый фестиваль-конкурс «Пойте, гордитесь, помните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ся 2-10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нкурс-фестиваль «Памяти павших будем достойн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место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Результативность творческой активности педагог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56"/>
        <w:gridCol w:w="5441"/>
        <w:gridCol w:w="17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учителя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деятель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зульта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Г.А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йонный конкурс методических разработо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ьянова Ю.М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«Учитель год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ластной конкурс «Учитель год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мест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Т.П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«Педагогический совет. Система подготовки и проведения. Из опыта работы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тельство «Учитель» Волгоград 2007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а Л.И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общение опыта работы по проблеме «Проектирование содержания образования в рамках предпрофильной подготовки обучающихс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-во «Учитель» Волгоград 2006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Т.П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общение опыта работы обучающихся по проблеме : «Внутришкольный контроль». Организация, планирование, анализ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-во «Учитель» Волгоград 2006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ышева Е.А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ероссийский конкурс социальных проектов «Наш город»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а Л.И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грамма по французскому языку для 5 класса общеобразовательных шко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«Учебный год» 2007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ышева Е.А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енко Е.В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Н.А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«Останови зло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мест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225" w:hanging="0"/>
        <w:jc w:val="right"/>
        <w:rPr>
          <w:rFonts w:ascii="Arial" w:hAnsi="Arial" w:cs="Arial"/>
          <w:spacing w:val="30"/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ind w:left="225" w:hanging="0"/>
        <w:jc w:val="center"/>
        <w:rPr>
          <w:rFonts w:ascii="Arial" w:hAnsi="Arial" w:cs="Arial"/>
          <w:b/>
          <w:b/>
          <w:spacing w:val="30"/>
          <w:sz w:val="26"/>
          <w:szCs w:val="26"/>
        </w:rPr>
      </w:pPr>
      <w:r>
        <w:rPr>
          <w:rFonts w:cs="Arial" w:ascii="Arial" w:hAnsi="Arial"/>
          <w:b/>
          <w:spacing w:val="30"/>
          <w:sz w:val="26"/>
          <w:szCs w:val="26"/>
        </w:rPr>
        <w:t>Результаты исследования удовлетворенности учащихся</w:t>
      </w:r>
    </w:p>
    <w:p>
      <w:pPr>
        <w:pStyle w:val="Normal"/>
        <w:ind w:left="225" w:hanging="0"/>
        <w:jc w:val="center"/>
        <w:rPr>
          <w:rFonts w:ascii="Arial" w:hAnsi="Arial" w:cs="Arial"/>
          <w:spacing w:val="30"/>
          <w:sz w:val="26"/>
          <w:szCs w:val="26"/>
        </w:rPr>
      </w:pPr>
      <w:r>
        <w:rPr>
          <w:rFonts w:cs="Arial" w:ascii="Arial" w:hAnsi="Arial"/>
          <w:b/>
          <w:spacing w:val="30"/>
          <w:sz w:val="26"/>
          <w:szCs w:val="26"/>
        </w:rPr>
        <w:t>5 -11-х классов школьной жизнью</w:t>
      </w:r>
    </w:p>
    <w:p>
      <w:pPr>
        <w:pStyle w:val="Normal"/>
        <w:rPr>
          <w:rFonts w:ascii="Arial" w:hAnsi="Arial" w:cs="Arial"/>
          <w:b/>
          <w:b/>
          <w:spacing w:val="30"/>
          <w:sz w:val="26"/>
          <w:szCs w:val="26"/>
        </w:rPr>
      </w:pPr>
      <w:r>
        <w:rPr>
          <w:rFonts w:cs="Arial" w:ascii="Arial" w:hAnsi="Arial"/>
          <w:b/>
          <w:spacing w:val="30"/>
          <w:sz w:val="26"/>
          <w:szCs w:val="26"/>
        </w:rPr>
      </w:r>
    </w:p>
    <w:p>
      <w:pPr>
        <w:pStyle w:val="Normal"/>
        <w:ind w:left="225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object w:dxaOrig="7681" w:dyaOrig="384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0.8pt;height:186pt" filled="f" o:ole="">
            <v:imagedata r:id="rId25" o:title=""/>
          </v:shape>
          <o:OLEObject Type="Embed" ProgID="Excel.Sheet.12" ShapeID="ole_rId24" DrawAspect="Content" ObjectID="_264052802" r:id="rId24"/>
        </w:object>
      </w:r>
    </w:p>
    <w:p>
      <w:pPr>
        <w:pStyle w:val="Normal"/>
        <w:ind w:left="2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25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object w:dxaOrig="7681" w:dyaOrig="435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0.4pt;height:204.75pt" filled="f" o:ole="">
            <v:imagedata r:id="rId27" o:title=""/>
          </v:shape>
          <o:OLEObject Type="Embed" ProgID="Excel.Sheet.12" ShapeID="ole_rId26" DrawAspect="Content" ObjectID="_771602146" r:id="rId26"/>
        </w:object>
      </w:r>
    </w:p>
    <w:p>
      <w:pPr>
        <w:pStyle w:val="Normal"/>
        <w:ind w:left="2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25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object w:dxaOrig="7681" w:dyaOrig="435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0.4pt;height:204.75pt" filled="f" o:ole="">
            <v:imagedata r:id="rId29" o:title=""/>
          </v:shape>
          <o:OLEObject Type="Embed" ProgID="Excel.Sheet.12" ShapeID="ole_rId28" DrawAspect="Content" ObjectID="_772670587" r:id="rId28"/>
        </w:object>
      </w:r>
    </w:p>
    <w:p>
      <w:pPr>
        <w:pStyle w:val="Normal"/>
        <w:ind w:left="2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25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object w:dxaOrig="7681" w:dyaOrig="409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9.95pt;height:204.75pt" filled="f" o:ole="">
            <v:imagedata r:id="rId31" o:title=""/>
          </v:shape>
          <o:OLEObject Type="Embed" ProgID="Excel.Sheet.12" ShapeID="ole_rId30" DrawAspect="Content" ObjectID="_1638641430" r:id="rId30"/>
        </w:object>
      </w:r>
    </w:p>
    <w:p>
      <w:pPr>
        <w:pStyle w:val="Normal"/>
        <w:ind w:left="2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исследования удовлетворённости родителей учащих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ой образовательного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object w:dxaOrig="7681" w:dyaOrig="435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0.4pt;height:204.75pt" filled="f" o:ole="">
            <v:imagedata r:id="rId33" o:title=""/>
          </v:shape>
          <o:OLEObject Type="Embed" ProgID="Excel.Sheet.12" ShapeID="ole_rId32" DrawAspect="Content" ObjectID="_1067420418" r:id="rId32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object w:dxaOrig="7681" w:dyaOrig="435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0.4pt;height:204.75pt" filled="f" o:ole="">
            <v:imagedata r:id="rId35" o:title=""/>
          </v:shape>
          <o:OLEObject Type="Embed" ProgID="Excel.Sheet.12" ShapeID="ole_rId34" DrawAspect="Content" ObjectID="_1965886340" r:id="rId34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object w:dxaOrig="7681" w:dyaOrig="435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0.4pt;height:204.75pt" filled="f" o:ole="">
            <v:imagedata r:id="rId37" o:title=""/>
          </v:shape>
          <o:OLEObject Type="Embed" ProgID="Excel.Sheet.12" ShapeID="ole_rId36" DrawAspect="Content" ObjectID="_1037199001" r:id="rId36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7681" w:dyaOrig="4353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0.4pt;height:204.75pt" filled="f" o:ole="">
            <v:imagedata r:id="rId39" o:title=""/>
          </v:shape>
          <o:OLEObject Type="Embed" ProgID="Excel.Sheet.12" ShapeID="ole_rId38" DrawAspect="Content" ObjectID="_657250788" r:id="rId38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object w:dxaOrig="7681" w:dyaOrig="4353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0.4pt;height:204.75pt" filled="f" o:ole="">
            <v:imagedata r:id="rId41" o:title=""/>
          </v:shape>
          <o:OLEObject Type="Embed" ProgID="Excel.Sheet.12" ShapeID="ole_rId40" DrawAspect="Content" ObjectID="_1312294140" r:id="rId40"/>
        </w:objec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right="-57" w:firstLine="709"/>
        <w:jc w:val="right"/>
        <w:rPr>
          <w:rFonts w:ascii="Arial" w:hAnsi="Arial" w:cs="Arial"/>
          <w:b/>
          <w:b/>
          <w:spacing w:val="30"/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ind w:left="-57" w:right="-57" w:firstLine="709"/>
        <w:jc w:val="center"/>
        <w:rPr>
          <w:rFonts w:ascii="Arial" w:hAnsi="Arial" w:cs="Arial"/>
          <w:b/>
          <w:b/>
          <w:spacing w:val="30"/>
          <w:sz w:val="26"/>
          <w:szCs w:val="26"/>
        </w:rPr>
      </w:pPr>
      <w:r>
        <w:rPr>
          <w:rFonts w:cs="Arial" w:ascii="Arial" w:hAnsi="Arial"/>
          <w:b/>
          <w:spacing w:val="30"/>
          <w:sz w:val="26"/>
          <w:szCs w:val="26"/>
        </w:rPr>
        <w:t xml:space="preserve">Использование денежных средств поступивших </w:t>
      </w:r>
    </w:p>
    <w:p>
      <w:pPr>
        <w:pStyle w:val="Normal"/>
        <w:ind w:left="-57" w:right="-57" w:firstLine="709"/>
        <w:jc w:val="center"/>
        <w:rPr/>
      </w:pPr>
      <w:r>
        <w:rPr>
          <w:rFonts w:cs="Arial" w:ascii="Arial" w:hAnsi="Arial"/>
          <w:b/>
          <w:spacing w:val="30"/>
          <w:sz w:val="26"/>
          <w:szCs w:val="26"/>
        </w:rPr>
        <w:t>от депутатов областной и городской Думы.</w:t>
      </w:r>
    </w:p>
    <w:p>
      <w:pPr>
        <w:pStyle w:val="Normal"/>
        <w:ind w:left="-57" w:right="-57" w:firstLine="709"/>
        <w:jc w:val="center"/>
        <w:rPr>
          <w:rFonts w:ascii="Arial" w:hAnsi="Arial" w:cs="Arial"/>
          <w:b/>
          <w:b/>
          <w:i/>
          <w:i/>
          <w:spacing w:val="30"/>
          <w:sz w:val="26"/>
          <w:szCs w:val="26"/>
        </w:rPr>
      </w:pPr>
      <w:r>
        <w:rPr>
          <w:rFonts w:cs="Arial" w:ascii="Arial" w:hAnsi="Arial"/>
          <w:b/>
          <w:i/>
          <w:spacing w:val="30"/>
          <w:sz w:val="26"/>
          <w:szCs w:val="26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риобретения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умма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(руб.)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Источник финансирования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лит-система – 2 шт.,</w:t>
            </w:r>
          </w:p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лесос;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6"/>
                <w:szCs w:val="26"/>
              </w:rPr>
              <w:t>Эл. плита – 1 шт. для кабинета обсл.труд.</w:t>
            </w:r>
          </w:p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.922 </w:t>
            </w:r>
          </w:p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6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6"/>
                <w:szCs w:val="26"/>
              </w:rPr>
              <w:t>Болотин О.Г. –депутат областной Думы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7 522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6"/>
                <w:szCs w:val="26"/>
              </w:rPr>
              <w:t>Обогреватель, тепловентилятор, сушилка для рук-3 шт., диспенсеры, картриджи для жидкого мыла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6"/>
                <w:szCs w:val="26"/>
              </w:rPr>
              <w:t>Наглядные пособия для кабинета биологии.</w:t>
            </w:r>
          </w:p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хим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 530-2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0 343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яузов В.И.-</w:t>
            </w:r>
          </w:p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родской Думы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2 214-27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ы – 7 шт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 000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6"/>
                <w:szCs w:val="26"/>
              </w:rPr>
              <w:t>Иншаков О.В. – депутат областной Думы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тбук, копиров.-принтер-сканер-факс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 000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6"/>
                <w:szCs w:val="26"/>
              </w:rPr>
              <w:t>Плевин А.В. – депутат областной Думы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сумма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88 736-27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-57" w:right="-57"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57" w:right="-57"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спользование родительских добровольных пожертвований</w:t>
      </w:r>
    </w:p>
    <w:p>
      <w:pPr>
        <w:pStyle w:val="Normal"/>
        <w:ind w:left="-57" w:right="-57" w:firstLine="709"/>
        <w:jc w:val="center"/>
        <w:rPr/>
      </w:pPr>
      <w:r>
        <w:rPr/>
        <w:t>за 2006 – 2007 учебный год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2160"/>
        <w:gridCol w:w="19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I </w:t>
            </w:r>
            <w:r>
              <w:rPr>
                <w:b/>
                <w:sz w:val="26"/>
                <w:szCs w:val="26"/>
              </w:rPr>
              <w:t>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II </w:t>
            </w:r>
            <w:r>
              <w:rPr>
                <w:b/>
                <w:sz w:val="26"/>
                <w:szCs w:val="26"/>
              </w:rPr>
              <w:t>полугод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2006-2007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ход за 2006-2007 уч.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4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53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193-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зяйственные тов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9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8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7-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товые тов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-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9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10-5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товая 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5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5-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нцелярские тов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8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-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слу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5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4-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9-6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дикамен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-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дпис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К тех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-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2-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0-9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е празд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6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6-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а деревь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0-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арки ветеран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7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7-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хра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14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2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34-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95-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69-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65-6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таток на 01.06.2007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95-96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Arial Unicode MS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package" Target="embeddings/oleObject17.xlsx"/><Relationship Id="rId35" Type="http://schemas.openxmlformats.org/officeDocument/2006/relationships/image" Target="media/image17.wmf"/><Relationship Id="rId36" Type="http://schemas.openxmlformats.org/officeDocument/2006/relationships/package" Target="embeddings/oleObject18.xlsx"/><Relationship Id="rId37" Type="http://schemas.openxmlformats.org/officeDocument/2006/relationships/image" Target="media/image18.wmf"/><Relationship Id="rId38" Type="http://schemas.openxmlformats.org/officeDocument/2006/relationships/package" Target="embeddings/oleObject19.xlsx"/><Relationship Id="rId39" Type="http://schemas.openxmlformats.org/officeDocument/2006/relationships/image" Target="media/image19.wmf"/><Relationship Id="rId40" Type="http://schemas.openxmlformats.org/officeDocument/2006/relationships/package" Target="embeddings/oleObject20.xlsx"/><Relationship Id="rId41" Type="http://schemas.openxmlformats.org/officeDocument/2006/relationships/image" Target="media/image20.wmf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7:14:00Z</dcterms:created>
  <dc:creator>Гончарук Максим</dc:creator>
  <dc:description/>
  <cp:keywords/>
  <dc:language>en-US</dc:language>
  <cp:lastModifiedBy>Гончарук Максим</cp:lastModifiedBy>
  <dcterms:modified xsi:type="dcterms:W3CDTF">2007-12-27T17:14:00Z</dcterms:modified>
  <cp:revision>2</cp:revision>
  <dc:subject/>
  <dc:title>Приложение 1</dc:title>
</cp:coreProperties>
</file>