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иска из протокола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совета МОУ СОШ № 6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8.10. 200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педагогического коллектив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– 24</w:t>
      </w:r>
    </w:p>
    <w:p>
      <w:pPr>
        <w:pStyle w:val="Normal"/>
        <w:rPr/>
      </w:pPr>
      <w:r>
        <w:rPr>
          <w:sz w:val="28"/>
          <w:szCs w:val="28"/>
        </w:rPr>
        <w:t xml:space="preserve">Члены попечительского совета школы </w:t>
      </w:r>
      <w:r>
        <w:rPr>
          <w:b/>
          <w:sz w:val="28"/>
          <w:szCs w:val="28"/>
        </w:rPr>
        <w:t>-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частии МОУ СОШ № 64 в реализации комплексного проекта модернизации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директора школы Макееву Л.В. В своём выступлении она сказала о том, что в «Стратегии модернизации содержания общего образования», давшей официальный старт,  определен перспективный перечень основных направлений комплексного проекта «Модернизации современной школы». Приоритетные цели и задачи работы МОУ СОШ № 64 определены в рамках разработанной стратегии и отражены  утвержденными, введёнными в действ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грамме развития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зовательной програм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грамме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иоритетных целей и стратегических направлений жизнедеятельности школы предполагает коллективную разработку, коллективное планирование и анализ результатов. Далее Людмила Валентиновна напомнила коллегам об уже проведенном  обсуждении примерного Положения о ежегодном публичном докладе. Данное 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ано  с учетом поступивших замечаний, предложений членов педагогического коллектива, родительской общественности, прошло экспертизу и введено  в действие в качестве нормативного акта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 по состоянию на 01.09.07г. предполагается представить на общешкольном родительском собрании 20.11.07г. и на Интернет сайте школы до 30.11.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своевременной информированности и отчетности по реализации педагогическим коллективом постановления Главы Администрации Волгоградской области от 17.04.07г. № 617 «О реализации комплексного проекта модернизации образования Волгоградской области на 2007-2008 учебный год»,   школа проводит экспертизу достижений, результатов, своей работы, участвует в мониторингах  и представляет промежуточные данные для определения взятых обязательств по внедрению КПМО и вопросам обеспечения общих условий для получения качественного образования, расширения общественного участия в управлении образованием. Педагогический коллектив понимает поставленные перед ним задачи и своим активным участием в реализации комплексного проекта модернизации образования, результативностью работы стремится реализовать намеченные перспективы развития школы, образовательного пространства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м.директора по УВР Васильева Т.П. отметила, что в комплексном проекте модернизации образования говорится о необходимости интеграции знаний обучающихся в целостное мировоззрение. Современное российское образование имеет тенденцию к увеличению форм, методов, средств и способов, качественно изменяющих содержание образовательного процесса и создаёт  возможности для обучения, развития детей. В ходе реализации основных направлений проекта модернизации образования в школе на основе разработанной образовательной программы, большое внимание  уделено вопросам актуализации ценностного аспекта знаний, универсальности общего образования. Это значит, что образовательный процесс направлен на обеспечение  в пространстве урока процессов самопознания, самоопределения, саморазвития личности школьника. Главный ожидаемый результат- сформированность у обучающихся мотивационных мех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реализации комплексного проекта модернизации образования способствует постоянному изучению обеспечению условий для получения качественно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педагогическим коллективом система мер по совершенствованию образовательного процесса направлена на реализацию комплексного проекта модернизации образования и стимулирует повышение качества образования в МОУ СОШ № 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директора по НМР Пономарёва  Л.И. обратила внимание педагогического коллектива, что в целях дальнейшего развития государственно-общественных форм управления образовательным учреждением и в соответствии с п.2 ст.35 Закона РФ « Об образовании» (в редакции федерального закона № 194-Ф3 от 21.07.2007г.) создаются Управляющие  Советы общеобразовательного учреждения. Людмила Ивановна ознакомила педагогический совет с приказом № 2039 от 12.10.07г. Комитета по образованию Волгоградской области и отметила, что с Примерным положением  об Управляющем Совете педагоги школы уже ознакомлены через материалы информационного стенда. Людмила Ивановна сообщила, что в педагогическом совете школы принимают участие члены попечительского совета, которые также имели возможность  заранее ознакомиться с данным нормативно-правовым документом. Далее пояснила следующее: для того чтобы создать Управляющий Совет как коллегиальный орган управления образовательным учреждением,  необходима дополнительная процедура согласования Устава образовательного учреждения, внесение изменений и дополнений к нему с последующим представлением Учредителю для утверждения и регистрации. В связи с этим, Пономарева Л.И. предложила временно передать полномочия по организации,  формированию состава и деятельности Управляющего Совета созданному и действующему в школе Попечительскому Совету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ева Л.М. - председатель попечительского совета рассказала, что она знакома с той работой, которая проводится педагогическим коллективом по участию  школы в реализации комплексного проекта модернизации образования. Родительская общественность информирована о делах и начинаниях школы. Очень правильно, что итоги работы будут представлены в ежегодном Докладе директора школы. Она поддержала предложение о выступлении с данным Докладом 20.11.07г. на общешкольном родительском собрании и  предложила рассмотреть вопрос по созданию Управляющего Совета  на общешкольном родительском собрании. Далее отметила, что функции Управляющего Совета  вполне может выполнять уже созданный и действующий в школе попечительский совет, но в Положение о попечительском  совете будет необходимо внести изменения и дополнения, учитывая основные положения  об Управляющем Совете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общественного обсуждения участия школы в КПМО представить ежегодный доклад директора школы на общешкольных родительских  собраниях два раза в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му совету разработать и провести экспертизу дополнений, изменений к Положению «О Попечительском совете» с учетом разработанного Положения «Об Управляющем совет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сайте школы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ежегодном докладе школ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ежегодного доклада по состоянию на 01.09.2007г.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у протокола данного педагогического 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учить зам. директора по НМР  Пономаревой Л.И., зам. директора по УВР Васильевой Т.П., оператору сайта Шевченко Е.В. представить до 03.12.2007г. на сайте школы опыт работы педагогов по образовательно-воспитательной и управлен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дагогического совета ______________ Л.В.Ма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_________________Гриценко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/>
      <w:color w:val="000000"/>
      <w:sz w:val="22"/>
      <w:szCs w:val="22"/>
    </w:rPr>
  </w:style>
  <w:style w:type="character" w:styleId="WW8Num6z1">
    <w:name w:val="WW8Num6z1"/>
    <w:qFormat/>
    <w:rPr>
      <w:b/>
      <w:i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10:00Z</dcterms:created>
  <dc:creator>Секретарь</dc:creator>
  <dc:description/>
  <cp:keywords/>
  <dc:language>en-US</dc:language>
  <cp:lastModifiedBy>Секретарь</cp:lastModifiedBy>
  <cp:lastPrinted>2007-11-28T12:44:00Z</cp:lastPrinted>
  <dcterms:modified xsi:type="dcterms:W3CDTF">2007-11-28T13:19:00Z</dcterms:modified>
  <cp:revision>19</cp:revision>
  <dc:subject/>
  <dc:title/>
</cp:coreProperties>
</file>