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360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редняя общеобразовательная школа № 64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КАЗ</w:t>
      </w:r>
    </w:p>
    <w:p>
      <w:pPr>
        <w:pStyle w:val="Normal"/>
        <w:spacing w:lineRule="auto" w:line="360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«28» августа 2008 г.                                                                         № 1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б апробации новых </w:t>
      </w:r>
    </w:p>
    <w:p>
      <w:pPr>
        <w:pStyle w:val="Normal"/>
        <w:rPr/>
      </w:pPr>
      <w:r>
        <w:rPr/>
        <w:t>механизмов оплаты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постановлением Правительства Российской Федерации от 30.12.2006. № 848 «О мерах государственной поддержки субъектов Россий</w:t>
        <w:softHyphen/>
        <w:t>ского Федерации, внедряющие комплексные проекты модернизации образования», постановлением Главы Администрации Волгоградской области от 17.04.2007г. № 617 «О реализации комплексного проекта модернизации образования Волгоградской области на 2007-2009 годы», постановления Главы Администрации Волгоградской области от 05.10.207 г. № 1730 «Об  апробации новых механизмов оплаты труда в общеобразователь</w:t>
        <w:softHyphen/>
        <w:t>ных учреждениях Волгоградской области, постановлением Главы Администрации Волго</w:t>
        <w:softHyphen/>
        <w:t>градской области от 27.06.2008 г. №788 «Об утверждении Модельной методики формировании системы оплаты труда и стимулирова</w:t>
        <w:softHyphen/>
        <w:t>ние работников образовательных учреждений Волгоградской области, реализующих про</w:t>
        <w:softHyphen/>
        <w:t>граммы начального общего, основного общего, среднего (полного) общего образования, приказом комитета по образованию Администрации Волгоградской области от 30.07.2008 г. № 1891 «Об апробации новых механизмов оплаты труда в общеобразовательных учреж</w:t>
        <w:softHyphen/>
        <w:t>дениях Волгоградской области»,приказом Управления об разования  Администрации Красноармейского района от 26.08.2008 № 401/1 « Об организации работы по апробации новых механизмов оплаты труда в МОУ Красноармейского района Волгоград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Апробировать с 01.09.08 г. в МОУ СОШ № 64 новый механизм оплаты труда, применив его к правоотношениям, возникшим  с  01.09.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значить ответственной за внедрение нового механизма  оплаты  труда  заместителя директора по научно-методической работе Пономареву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вести до сведения педагогического коллектива содержание нормативно-правовых документов, регламентирующих  механизм  введения  новой  оплаты труда, и провести разъяснительную работу  среди членов  педагогического коллектива  по вопросам начис</w:t>
        <w:softHyphen/>
        <w:t>ления  стимулирующей части ФОТ  с целью минимизации  рисков  заместителю  дирек</w:t>
        <w:softHyphen/>
        <w:t>тора по научно-методической работе  Пономареву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рганизовать  работу по внесению изменений и дополнений в следующие локальные акты: « Положение о Попечительском Совете», «Положение об установлении доплат  и надбавок»  в соответствии с предусмотренной процедурой  заместителя директора  по учебной работе Федорову Г.А., заместителя директора по воспитательной работе Бары</w:t>
        <w:softHyphen/>
        <w:t>шеву Е.А.  в срок до 20.09.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рганизовать председателю профсоюза работников МОУ СОШ № 64  Евлановой Н.Н. в срок  до 20.09.08 г. в соответствии  с предусмотренной процедурой работу   по внесению изменений и дополнений  в  коллективный договор  МОУ СОШ №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вести анкетирование педагогов школы с целью определения  степени  удовлетво</w:t>
        <w:softHyphen/>
        <w:t>ренности учителей организацией  образовательного процесса председателю  профсоюз</w:t>
        <w:softHyphen/>
        <w:t>ного комитета  Евлановой Н.Н. в срок до 17.09.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рганизовать в срок до  20.09.08 г.  в соответствии  с  предусмотренной  процедурой  работу  по внесению  изменений  и дополнений  в  «Положение о Попечительском Со</w:t>
        <w:softHyphen/>
        <w:t>вете»  заместителю директора по воспитательной работе Барышевой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рганизовать работу  по сбору и учету  информации об опыте работы учителей   для создания  баз данных  и фонда методических материалов  (методики, технологии, про</w:t>
        <w:softHyphen/>
        <w:t>граммы  и т.д.) в области оценки качества образования заместителям директора Понома</w:t>
        <w:softHyphen/>
        <w:t>ревой Л.И., Константиновой Н.Г. и методисту Коробовой М.Е.</w:t>
      </w:r>
    </w:p>
    <w:p>
      <w:pPr>
        <w:pStyle w:val="Normal"/>
        <w:rPr/>
      </w:pPr>
      <w:r>
        <w:rPr/>
        <w:t>9. Провести до 20.09.08 г. классным руководителям  1-11 класс родительские собрания, на которых  довести до сведения  родительской общественности  основные  положения  о  новых  механизмах  оплаты  труда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овести заместителю директора по воспитательной работе Барышевой Е.А., руково</w:t>
        <w:softHyphen/>
        <w:t>дителю кафедрой воспитания Голубевой В.Ю. силами председателей родительских коми</w:t>
        <w:softHyphen/>
        <w:t>тетов  анкетирование родителей  по вопросам их удовлетворенности  качеством  предос</w:t>
        <w:softHyphen/>
        <w:t xml:space="preserve">тавляемого образов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местить информацию на сайте школы об апробации  новых механизмов  оплаты  труда  педагогов  и администрации до 22.09.08 г. Олощук В.Д., учителю инфор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нтроль за исполнением приказа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МОУ СОШ № 64                                                                   Е.А.Бу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50:00Z</dcterms:created>
  <dc:creator>//</dc:creator>
  <dc:description/>
  <cp:keywords/>
  <dc:language>en-US</dc:language>
  <cp:lastModifiedBy>Демина</cp:lastModifiedBy>
  <dcterms:modified xsi:type="dcterms:W3CDTF">2008-09-24T16:58:00Z</dcterms:modified>
  <cp:revision>10</cp:revision>
  <dc:subject/>
  <dc:title>Муниципальное образовательное учреждение</dc:title>
</cp:coreProperties>
</file>