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360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редняя общеобразовательная школа № 64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Normal"/>
        <w:spacing w:lineRule="auto" w:line="360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val="en-US"/>
        </w:rPr>
        <w:t>28</w:t>
      </w:r>
      <w:r>
        <w:rPr>
          <w:color w:val="000000"/>
        </w:rPr>
        <w:t>» августа 2008 г.                                                                         №  2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Об утверждении состава лиц, ответственных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организацию  работы по направлениям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комплексного проекта модернизации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 постановлением Правительства Российской Федерации от 30.12.2006. № 848 «О мерах государственной поддержки субъектов Россий</w:t>
        <w:softHyphen/>
        <w:t>ского Федерации, внедряющие комплексные проекты модернизации образования», постановлением Главы Администрации Волгоградской области от 17.04.2007г. № 617 «О реализации комплексного проекта модернизации образования Волгоградской области на 2007-2009 годы», постановления Главы Администрации Волгоградской области от 05.10.207 г. № 1730 «Об  апробации новых механизмов оплаты труда в общеобразователь</w:t>
        <w:softHyphen/>
        <w:t>ных учреждениях Волгоградской области, постановлением Главы Администрации Волго</w:t>
        <w:softHyphen/>
        <w:t>градской области от 27.06.2008 г. №788 «Об утверждении Модельной методики формировании системы оплаты труда и стимулирова</w:t>
        <w:softHyphen/>
        <w:t>ние работников образовательных учреждений Волгоградской области, реализующих про</w:t>
        <w:softHyphen/>
        <w:t>граммы начального общего, основного общего, среднего (полного) общего образования, приказом комитета по образованию Администрации Волгоградской области от 30.07.2008 г. № 1891 «Об апробации новых механизмов оплаты труда в общеобразовательных учреж</w:t>
        <w:softHyphen/>
        <w:t>дениях Волгоградской области», приказом Управления об разования  Администрации Красноармейского района от 26.08.2008 № 401/1 « Об организации работы по апробации новых механизмов оплаты труда в МОУ Красноармейского района Волгоград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1. Утвердить состав лиц, </w:t>
      </w:r>
      <w:r>
        <w:rPr>
          <w:color w:val="000000"/>
        </w:rPr>
        <w:t xml:space="preserve">ответственных  за организацию  работы по направлениям </w:t>
      </w:r>
    </w:p>
    <w:p>
      <w:pPr>
        <w:pStyle w:val="Normal"/>
        <w:ind w:left="540" w:hanging="0"/>
        <w:rPr/>
      </w:pPr>
      <w:r>
        <w:rPr>
          <w:color w:val="000000"/>
        </w:rPr>
        <w:t>комплексного проекта модернизации образования  в школе в следующем составе: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Пономарева Л.И., заместитель директора по научно-методической работе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Федорова Г.А., заместитель директора по учебной работе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Коробова М.Е., методист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Гриценко О.А., методист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Константинова Н.Г., заместитель директора  начальной школы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Барышева Е.А., заместитель директора по воспитательной работе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2. Назначить ответственными  по каждому  направлению КПМО: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2.1. «Введение  новой  системы  оплаты  труда  работников  общего образования, на</w:t>
        <w:softHyphen/>
        <w:t>правленной  на повышение доходов   учителей  (НСОТ)» - Пономареву Л.И., замес</w:t>
        <w:softHyphen/>
        <w:t>титель директора по научно-методической  работе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2.2. «Переход на нормативное  подушевое финансирование общеобразовательных учреждений (НПФ) – Федорову Г.А., заместитель директора по учебной работе</w:t>
      </w:r>
    </w:p>
    <w:p>
      <w:pPr>
        <w:pStyle w:val="Normal"/>
        <w:ind w:left="540" w:hanging="0"/>
        <w:rPr/>
      </w:pPr>
      <w:r>
        <w:rPr>
          <w:color w:val="000000"/>
        </w:rPr>
        <w:t>2.3. «Развитие региональной системы оценки  качества образования (РСОКО) – Ко</w:t>
        <w:softHyphen/>
        <w:t>робову М.Е., методиста, Константинову Н.Г., заместитель директора начальной школы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2.4. «Развитие сети образовательных учреждений» - Пономареву Л.М., заместитель директора по научно-методической работе, Федорову Г.А., заместитель директора по учебной работе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2.5. «Расширение  общественного участия в управлении  образованием» - Барышеву Е.А., заместитель директора  по воспитательной работе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3. Назначить ответственным за электронный мониторинг реализации  КПМО Гри</w:t>
        <w:softHyphen/>
        <w:t>ценко О.А., методиста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4. Контроль за исполнением приказа оставляю за собой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Директор МОУ СОШ № 64                                                      Е.А.Бунина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С приказом ознакомлен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56:00Z</dcterms:created>
  <dc:creator>Демина</dc:creator>
  <dc:description/>
  <cp:keywords/>
  <dc:language>en-US</dc:language>
  <cp:lastModifiedBy>Демина</cp:lastModifiedBy>
  <dcterms:modified xsi:type="dcterms:W3CDTF">2008-09-24T16:57:00Z</dcterms:modified>
  <cp:revision>2</cp:revision>
  <dc:subject/>
  <dc:title>Муниципальное образовательное учреждение</dc:title>
</cp:coreProperties>
</file>