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трудового коллектива МОУ СОШ № 64 от «30» августа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: -2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ссмотреть вопрос о переходе на новую систему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 обще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вести до сведения членов трудового коллектива МОУ СОШ №64 порядок формирования фонда оплаты труда работников общеобразовательных учреждений Волгоградской области, участвующих в апробации новых механизмов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Довести до сведения членов трудового коллектива о порядке расчета стимулирующих выплат педагогическим работникам  общеобразовательных учреждений, зависящих от результативности и качества их труда, выражающихся в показателях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ассмотреть вопрос о внесении изменений в коллективный договор в связи с изменением оплаты труда и распределения стимулирующих выплат педагогическим работникам  общеобразовательных учрежд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овести анонимное анкетирование педагогических работников общеобразовательного учреждения,   работающих на постоянной основе для определения степени удовлетворенности педагогических работников  общеобразовательного учреждения организацией образовательного процесса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 первому вопросу выступила директор МОУ СОШ № 64 Бунина Е.А., которая довела до сведения трудового коллектива, что в соответствии с постановлением Главы Администрации Волгоградской области от 30.06.2006 года № 797 «Об оплате труда государственных областных учреждений образования» и от 05.10.2007 года № 1730 «Об апробации  новых механизмов оплаты труда в общеобразовательных учреждениях  Волгоградской области» вводятся новые расчеты по формированию фонда оплаты труда работников общеобразовательных учрежде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выступила директор МОУ СОШ № 64 Бунина Е.А., рассказав о  порядке формирования фонда оплаты труда, который формируется из средств на оплату ставок (окладов), определяемых на предстоящий финансовый год (из расчета на 12 месяцев), исходя из штатного расписания и тарификационных списков образовательного учреждения по состоянию на 1 сентября соответствующего учебного года и средств на выплаты компенсационного и стимулирующего характера за результативность и качество труда и фактов, выделяющих особенности конкретного работника среди остальных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Бунина Е.А. пояснила порядок определения показателей проявления компетентности педагогического работника общеобразовательного учреждения для начисления стимулирующих выплат на основании личного обращения (заявления) педагогического работника. 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о четвертому вопросу выступила председатель профсоюзного комитета МОУ СОШ № 64 Евланова Н.Н. и предложила внести изменения в коллективный договор в связи с изменением оплаты труда и распределения стимулирующих выплат педагогическим работникам  общеобразовательных учреждений за проявленные способности и личностные качества, высокий профессионализм, результативность и качество труда. Этот вопрос был поставлен на голосование педагогического коллектив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ЗА»-  22 человек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ПРОТИВ»- нет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- 2 человек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ому вопросу выступила председатель профсоюзного комитета МОУ СОШ № 64 Евланова Н.Н. и предложила провести анонимное анкетирование педагогических работников МОУ СОШ № 64,   работающих на постоянной основе для определения степени удовлетворенности педагогических работников  общеобразовательного учреждения организацией образовательного процесса. Полученные результаты анкетирования должны быть  оформлены актом и переданы директору МОУ СОШ № 64 Буниной Е.А.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В связи с изменением оплаты труда и распределения стимулирующих выплат педагогическим работникам  общеобразовательных учреждений за проявленные способности и личностные качества, высокий профессионализм, результативность и качество труда, внести изменения в коллективный догов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лученные результаты анонимного анкетирования педагогических работников МОУ СОШ № 64 оформить актом и передать директору МОУ СОШ № 64 Буниной Е.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кретарь профсоюзного комитента                              Коробова М.Е.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1:00Z</dcterms:created>
  <dc:creator>1</dc:creator>
  <dc:description/>
  <cp:keywords/>
  <dc:language>en-US</dc:language>
  <cp:lastModifiedBy>Секретарь</cp:lastModifiedBy>
  <dcterms:modified xsi:type="dcterms:W3CDTF">2008-09-24T06:40:00Z</dcterms:modified>
  <cp:revision>16</cp:revision>
  <dc:subject/>
  <dc:title/>
</cp:coreProperties>
</file>